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</w:t>
            </w:r>
            <w:r>
              <w:rPr>
                <w:rFonts w:eastAsia="Verdana" w:cs="Verdana" w:ascii="Verdana" w:hAnsi="Verdana"/>
                <w:bCs/>
                <w:color w:val="008000"/>
                <w:sz w:val="28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Circolare n° 82                          </w:t>
            </w:r>
            <w:r>
              <w:rPr>
                <w:bCs/>
                <w:lang w:eastAsia="it-IT"/>
              </w:rPr>
              <w:t>AI  GENITORI E AGLI ALUNNI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                                                                               </w:t>
            </w:r>
            <w:r>
              <w:rPr>
                <w:bCs/>
                <w:lang w:eastAsia="it-IT"/>
              </w:rPr>
              <w:t xml:space="preserve">INDIRIZZO MUSICALE   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                                                                               </w:t>
            </w:r>
            <w:r>
              <w:rPr>
                <w:bCs/>
                <w:lang w:eastAsia="it-IT"/>
              </w:rPr>
              <w:t>SCUOLA MEDIA GALMOZZI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DETTARE SUL DIARIO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OGGETTO: GIOVEDI 15 DICEMBRE 2016 – OPEN DAY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8"/>
                <w:lang w:eastAsia="it-IT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>LUNEDI 19 DICEMBRE 2016 – SAGGIO DI NATALE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In occasione dell’Open Day del 15 Dicembre gli alunni dell’indirizzo musicale si ritroveranno alle ore 16 per l’Open Day  per i genitori delle future classi prime che si svolgerà a seguire dalle ore 17 alle ore 19. Le lezioni individuali di musica sono pertanto annullate e sostituite dalle prove e dall’Open Day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Lunedi 19 DICEMBRE 2016 alle ore 17.30 presso la scuola primaria di Crema Nuova in via Curtatone e Montanara si svolgerà il saggio di Natale degli alunni dell’indirizzo musicale della Scuola Media “A. Galmozzi”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Orario di ritrovo degli alunni del musicale: ore 15.00. Le lezioni individuali sono annullate e sostituite dalle prove del saggi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Orario di inizio del saggio: 17.30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1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1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1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2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2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it-IT"/>
              </w:rPr>
              <w:t>3^ C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it-IT"/>
        </w:rPr>
        <w:t xml:space="preserve">    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 xml:space="preserve">Crema,  13 dicembre 2016   </w:t>
      </w:r>
    </w:p>
    <w:p>
      <w:pPr>
        <w:pStyle w:val="Normal"/>
        <w:suppressAutoHyphens w:val="false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</w:t>
      </w:r>
      <w:r>
        <w:rPr>
          <w:rFonts w:cs="Verdana" w:ascii="Verdana" w:hAnsi="Verdana"/>
          <w:lang w:eastAsia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uppressAutoHyphens w:val="false"/>
        <w:spacing w:lineRule="auto" w:line="240"/>
        <w:ind w:left="3540" w:firstLine="708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aolo Carbone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>Firma autografata sostituita con indicazione a stampa del nominativo del soggetto responsabile ai sensi del D. L.vo n° 39/1993 art. 3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8:00Z</dcterms:created>
  <dc:creator>.</dc:creator>
  <dc:description/>
  <cp:keywords/>
  <dc:language>en-US</dc:language>
  <cp:lastModifiedBy>Utente</cp:lastModifiedBy>
  <cp:lastPrinted>2016-12-13T14:04:00Z</cp:lastPrinted>
  <dcterms:modified xsi:type="dcterms:W3CDTF">2016-12-13T13:38:00Z</dcterms:modified>
  <cp:revision>3</cp:revision>
  <dc:subject/>
  <dc:title>Segnalazione Esigenze formative   </dc:title>
</cp:coreProperties>
</file>