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 xml:space="preserve">Prot. 2996 </w:t>
        <w:tab/>
        <w:tab/>
        <w:tab/>
        <w:tab/>
        <w:tab/>
        <w:tab/>
        <w:tab/>
        <w:tab/>
        <w:tab/>
        <w:tab/>
        <w:tab/>
        <w:tab/>
        <w:t xml:space="preserve">Crema, 21/11/2016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IGLIA DI RILEVAZIONE DELLE AZIONI DIDATTICHE (da presentarsi entro il 15/07/2017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855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emessa:</w:t>
        <w:tab/>
      </w:r>
    </w:p>
    <w:p>
      <w:pPr>
        <w:pStyle w:val="Normal"/>
        <w:tabs>
          <w:tab w:val="clear" w:pos="708"/>
          <w:tab w:val="left" w:pos="9855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Si precisa</w:t>
      </w:r>
      <w:r>
        <w:rPr>
          <w:rFonts w:cs="Verdana" w:ascii="Verdana" w:hAnsi="Verdana"/>
          <w:sz w:val="20"/>
        </w:rPr>
        <w:t xml:space="preserve"> ai docenti:</w:t>
      </w:r>
    </w:p>
    <w:p>
      <w:pPr>
        <w:pStyle w:val="Normal"/>
        <w:tabs>
          <w:tab w:val="clear" w:pos="708"/>
          <w:tab w:val="left" w:pos="9855" w:leader="none"/>
        </w:tabs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e le dichiarazioni mendaci rappresentano falso in atto pubblico e debbono essere documentabili/verificabili, ai sensi del DPR       445/2000;</w:t>
      </w:r>
    </w:p>
    <w:p>
      <w:pPr>
        <w:pStyle w:val="Normal"/>
        <w:tabs>
          <w:tab w:val="clear" w:pos="708"/>
          <w:tab w:val="left" w:pos="9855" w:leader="none"/>
        </w:tabs>
        <w:autoSpaceDE w:val="false"/>
        <w:ind w:left="720" w:hanging="0"/>
        <w:jc w:val="both"/>
        <w:rPr/>
      </w:pPr>
      <w:r>
        <w:rPr>
          <w:rFonts w:cs="Verdana" w:ascii="Verdana" w:hAnsi="Verdana"/>
          <w:sz w:val="20"/>
        </w:rPr>
        <w:t>- tali dichiarazioni non escludono il controllo del Dirigente cui spetta l’attribuzione del bonus alla luce di criteri stabiliti dal Comitato;</w:t>
      </w:r>
    </w:p>
    <w:p>
      <w:pPr>
        <w:pStyle w:val="Normal"/>
        <w:tabs>
          <w:tab w:val="clear" w:pos="708"/>
          <w:tab w:val="left" w:pos="9855" w:leader="none"/>
        </w:tabs>
        <w:autoSpaceDE w:val="false"/>
        <w:ind w:left="720" w:hanging="0"/>
        <w:jc w:val="both"/>
        <w:rPr/>
      </w:pPr>
      <w:r>
        <w:rPr>
          <w:rFonts w:cs="Verdana" w:ascii="Verdana" w:hAnsi="Verdana"/>
          <w:sz w:val="20"/>
        </w:rPr>
        <w:t>- che alcuni indicatori possono essere di mera pertinenza del Dirigente in termini di attribuzione alla luce della loro documentabilità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/la sottoscritto/a……………..…………….….., sotto la propria responsabilità, DICHIARA: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 seguenti descrittori ed indicatori: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54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6095"/>
        <w:gridCol w:w="1701"/>
        <w:gridCol w:w="1276"/>
        <w:gridCol w:w="1511"/>
        <w:gridCol w:w="993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tagli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idenza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uole: Inf – Prim - S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.**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(0, 1, 2, 3)</w:t>
            </w:r>
          </w:p>
        </w:tc>
      </w:tr>
      <w:tr>
        <w:trPr>
          <w:trHeight w:val="15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DAT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lità dell’insegnament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one di classi aperte per interventi di microteaching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one flessibile di att. didattiche con insegnante di sosteg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ti personalizzati con le famig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-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-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Contributo al miglioramento dell’istituzione scola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gettazione e gestione di progetti didattici di plesso/istituto previsti dal POF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rganizzazione di progetti di plesso (o più classi) con istituzioni del territori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rganizzazione e partecipazione alle iniziative di orientament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Organizzazione e/o partecipazione ad iniziative di internazionalizzazione e </w:t>
            </w:r>
            <w:r>
              <w:rPr>
                <w:rFonts w:cs="Verdana" w:ascii="Verdana" w:hAnsi="Verdana"/>
                <w:sz w:val="18"/>
                <w:szCs w:val="18"/>
              </w:rPr>
              <w:t>di valorizzazione dell'educazione intercultural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rtecipazione a reti di scuole o reti territor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ccesso formativo degli alun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oqui/collaborazione didattica con specialisti per alunni BES (Disabili, DSA, BES, ...) oltre il proprio orario di servizio (almeno 6h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tuazione di buone pratiche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ccesso scolastico degli studen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ti strutturati di sostegno all’apprendimento curricolare ed extracurri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Indicatori = 11 di cui 2 di peso doppio</w:t>
              <w:tab/>
              <w:t xml:space="preserve"> (in neretto)</w:t>
              <w:tab/>
              <w:t xml:space="preserve">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VONO ESSERE RAGGIUNTI ALMENO 5 INDICATORI SU 1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totale Indicatori, max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9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= 27 (3 val. x 9 indicatori) + 12 ( 6 val. x 2 indicatori):      </w:t>
              <w:tab/>
              <w:t xml:space="preserve">    </w:t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Cura della professiona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tenziamento delle competenze degli alun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zione/insegnamento in attività didattiche pomeridiane per il potenziamento disciplinare curricolari ed extracurricolar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novazione didattica e metodolog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o di pratiche di apprendimento laboratoria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o di modalità di lezione diversificate e appropriate per stimolare la partecipazione attiva degli alunni (oltre la lez. Frontale)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Lezioni CLIL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Utilizzo costante e programmato di strumentazioni informatiche, di ambienti innovativi di apprendimento, di software innovativi per l'appren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-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-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laborazione alla ricerca didatt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Partecipazione ad iniziative formative in coerenza con i progetti del POF</w:t>
            </w:r>
            <w:r>
              <w:rPr>
                <w:rFonts w:cs="Verdana" w:ascii="Verdana" w:hAnsi="Verdana"/>
                <w:sz w:val="18"/>
                <w:szCs w:val="18"/>
              </w:rPr>
              <w:t>, compresi interventi di formazione sulla sicurezza/primo soccorso per alunni, volte a formare successivamente gli alun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lavori di ricerca con agenzie esterne (scuole, università, ..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oraggio di studenti esterni (scuole, università,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 e quante o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 e quante o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 e quant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-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laborazione alla documentazione e alla diffusione di buone pratiche didattich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proposizione di attività didattiche innovative in altre classi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che in verticale sull’Istitu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e condivisione di documentazione a disposizione dei docenti dell'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-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mero Indicatori = 10 di cui 1 di peso doppio  </w:t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VONO ESSERE RAGGIUNTI ALMENO 4 INDICATORI SU 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totale Indicatori = max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27 (3 val. x 9 indicatori) + 6 ( 6 val. x 1 indicatore):     </w:t>
            </w:r>
          </w:p>
        </w:tc>
      </w:tr>
      <w:tr>
        <w:trPr>
          <w:trHeight w:val="31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Organizzazione e della 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ordinamento organizzativo e didatt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sponsabilità del coordinamento di gruppi (plesso, commissioni, dipartimenti, ecc.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ità particolari e/o non previste di Funzioni Strumental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ità particolari e/o non previste dei Collaboratori D.S. nei vari ambit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ità particolari e/o non previste dei Responsabili di Pless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essibilità e disponibilità rispetto alle esigenze non programmate della scuola (supplenze, ec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ormazione del person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za in/organizzazione di incontri di formazione del personale  al di fuori del proprio orario di servizi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d incontri di formazione al di fuori del proprio orario di servizio ed esclusi quelli obbligatori (almeno 6h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Tutoraggio di docenti neoass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301" w:hRule="atLeast"/>
        </w:trPr>
        <w:tc>
          <w:tcPr>
            <w:tcW w:w="15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umero Indicatori =  8</w:t>
              <w:tab/>
              <w:tab/>
              <w:tab/>
              <w:tab/>
              <w:tab/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VONO ESSERE RAGGIUNTI ALMENO 2 INDICATORI SU 8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totale Indicatori = max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3 val. x 8 indicatori) =</w:t>
            </w:r>
          </w:p>
        </w:tc>
      </w:tr>
    </w:tbl>
    <w:p>
      <w:pPr>
        <w:pStyle w:val="Normal"/>
        <w:autoSpaceDE w:val="false"/>
        <w:ind w:left="-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T. INDICATORI: 11 + 10 + 8 = 29 - VALUTAZIONE TOTALE INDICATORI A + B + C = 96</w:t>
      </w:r>
    </w:p>
    <w:p>
      <w:pPr>
        <w:pStyle w:val="Normal"/>
        <w:autoSpaceDE w:val="false"/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</w:t>
        <w:tab/>
        <w:t xml:space="preserve">Indicare dove è reperibile la relativa documentazione/evidenza: RE = </w:t>
        <w:tab/>
        <w:t>Registro Elettronico; REV =</w:t>
        <w:tab/>
        <w:t xml:space="preserve">Registro dell'Evento; DPR = Documenti di Programmazioni di disciplina; VBOC = Verbali riunioni  organi collegiali (CdC, Team, ecc.); VBPR =  Verbali delle riunioni di programmazione; </w:t>
      </w:r>
      <w:r>
        <w:rPr>
          <w:rFonts w:cs="Verdana" w:ascii="Verdana" w:hAnsi="Verdana"/>
          <w:sz w:val="20"/>
          <w:lang w:bidi="zxx"/>
        </w:rPr>
        <w:t>ATR = Altro da indicare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bidi="zxx"/>
        </w:rPr>
        <w:t>NN = Nessuna evidenza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bidi="zxx"/>
        </w:rPr>
        <w:t>N.B. COME STABILITO DAL COMITATO NELLA SEDUTA DEL 18/11/2016, PER L’A.S. 2016/17 TUTTE LE ATTIVITÀ DEVONO COMUNQUE ESSERE INDICATE NEL REGISTRO ELETTRONICO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Verdana" w:ascii="Verdana" w:hAnsi="Verdana"/>
          <w:sz w:val="20"/>
          <w:lang w:bidi="zxx"/>
        </w:rPr>
        <w:t>**</w:t>
        <w:tab/>
        <w:t>Valutazione. O</w:t>
      </w:r>
      <w:r>
        <w:rPr>
          <w:rFonts w:cs="Verdana" w:ascii="Verdana" w:hAnsi="Verdana"/>
          <w:sz w:val="20"/>
        </w:rPr>
        <w:t xml:space="preserve">gni indicatore è valutato dal DS con un punteggio da 0 a 3 così graduato: </w:t>
      </w:r>
      <w:r>
        <w:rPr>
          <w:rFonts w:cs="Verdana" w:ascii="Verdana" w:hAnsi="Verdana"/>
          <w:b/>
          <w:bCs/>
          <w:sz w:val="20"/>
        </w:rPr>
        <w:t xml:space="preserve">0 = indicatore non rilevato; 1 = indicatore sufficientemente evidente; 2 = indicatore significativamente evidente; 3 = indicatore decisamente evidente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bidi="zxx"/>
        </w:rPr>
        <w:t xml:space="preserve">cfr. il punto “d2” dei “Criteri per la valorizzazione del merito del personale docente” dell’I.C. “Crema Tre”).  </w:t>
      </w:r>
    </w:p>
    <w:p>
      <w:pPr>
        <w:pStyle w:val="Normal"/>
        <w:autoSpaceDE w:val="false"/>
        <w:ind w:left="709" w:hanging="709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*** </w:t>
        <w:tab/>
        <w:t>Crocettare l’indicatore, se presente, e inserire allegato con brevi descrizioni numerate secondo il relativo indicatore. Ciascuna descrizione (max 1000 caratteri) deve contenere: eventuali date; classi; breve descrizione della reale attività svolta; dove (*) reperire l'evidenza.</w:t>
      </w:r>
    </w:p>
    <w:p>
      <w:pPr>
        <w:pStyle w:val="Normal"/>
        <w:autoSpaceDE w:val="false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autoSpaceDE w:val="false"/>
        <w:ind w:left="170" w:hanging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b/>
          <w:bCs/>
          <w:sz w:val="20"/>
        </w:rPr>
        <w:t xml:space="preserve">b) di essere in possesso di tutti i seguenti </w:t>
      </w:r>
      <w:r>
        <w:rPr>
          <w:rFonts w:cs="Verdana" w:ascii="Verdana" w:hAnsi="Verdana"/>
          <w:b/>
          <w:sz w:val="20"/>
          <w:lang w:bidi="zxx"/>
        </w:rPr>
        <w:t xml:space="preserve">requisiti per poter accedere al bonus merito </w:t>
      </w:r>
      <w:r>
        <w:rPr>
          <w:rFonts w:cs="Verdana" w:ascii="Verdana" w:hAnsi="Verdana"/>
          <w:bCs/>
          <w:sz w:val="20"/>
          <w:lang w:bidi="zxx"/>
        </w:rPr>
        <w:t>previsti dal punto “c” dei “Criteri per la valorizzazione del merito del personale docente” dell’I.C. “Crema Tre”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714" w:hanging="357"/>
        <w:jc w:val="both"/>
        <w:rPr/>
      </w:pPr>
      <w:r>
        <w:rPr>
          <w:rFonts w:cs="Verdana" w:ascii="Verdana" w:hAnsi="Verdana"/>
          <w:b/>
          <w:bCs/>
          <w:sz w:val="20"/>
          <w:lang w:bidi="zxx"/>
        </w:rPr>
        <w:t>non aver ricevuto nessun provvedimento disciplinare</w:t>
      </w:r>
      <w:r>
        <w:rPr>
          <w:rFonts w:cs="Verdana" w:ascii="Verdana" w:hAnsi="Verdana"/>
          <w:sz w:val="20"/>
          <w:lang w:bidi="zxx"/>
        </w:rPr>
        <w:t xml:space="preserve"> (Titolo I, Capo IV della Parte III del D.L.vo n. 297 del 1994) nell'anno scolastico di riferi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714" w:hanging="357"/>
        <w:jc w:val="both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  <w:t xml:space="preserve">aver maturato un servizio specificatamente utile come attività didattica pari a 180gg., salvo certificazioni mediche </w:t>
      </w:r>
      <w:r>
        <w:rPr>
          <w:rFonts w:cs="Verdana" w:ascii="Verdana" w:hAnsi="Verdana"/>
          <w:sz w:val="20"/>
          <w:lang w:bidi="zxx"/>
        </w:rPr>
        <w:t>(per i docenti in part-time il precedente requisito 2 è proporzionalmente ridott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aver osservato un numero minimo di indicatori </w:t>
      </w:r>
      <w:r>
        <w:rPr>
          <w:rFonts w:cs="Verdana" w:ascii="Verdana" w:hAnsi="Verdana"/>
          <w:b/>
          <w:bCs/>
          <w:sz w:val="20"/>
          <w:lang w:bidi="zxx"/>
        </w:rPr>
        <w:t>in almeno due aree della griglia di cui al punto b1), di cui un’area deve essere obbligatoriamente la C)</w:t>
      </w:r>
      <w:r>
        <w:rPr>
          <w:rFonts w:cs="Verdana" w:ascii="Verdana" w:hAnsi="Verdana"/>
          <w:sz w:val="20"/>
          <w:lang w:bidi="zxx"/>
        </w:rPr>
        <w:t xml:space="preserve">: </w:t>
      </w:r>
      <w:r>
        <w:rPr>
          <w:rFonts w:cs="Verdana" w:ascii="Verdana" w:hAnsi="Verdana"/>
          <w:b/>
          <w:bCs/>
          <w:sz w:val="20"/>
          <w:lang w:bidi="zxx"/>
        </w:rPr>
        <w:t>aver raggiunto una percentuale di indicatori in ciascuna area pari ad almeno 5 su 11 per l’Area A, 4 su 10 per l’Area B, 2 su 8 per l’Area 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  <w:t xml:space="preserve">rispetto dei tempi previsti dalla programmazione della propria materia, </w:t>
      </w:r>
      <w:r>
        <w:rPr>
          <w:rFonts w:cs="Verdana" w:ascii="Verdana" w:hAnsi="Verdana"/>
          <w:sz w:val="20"/>
          <w:lang w:bidi="zxx"/>
        </w:rPr>
        <w:t>tenendo conto della situazione di partenza e dopo averla condivisa con il CDC e con il DS.</w:t>
      </w:r>
    </w:p>
    <w:p>
      <w:pPr>
        <w:pStyle w:val="Normal"/>
        <w:autoSpaceDE w:val="false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MA,………………………………</w:t>
        <w:tab/>
        <w:tab/>
        <w:tab/>
        <w:tab/>
        <w:tab/>
        <w:tab/>
        <w:tab/>
        <w:tab/>
        <w:tab/>
        <w:t>FIRMA DEL DOCENTE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080" w:footer="397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926338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816215</wp:posOffset>
          </wp:positionH>
          <wp:positionV relativeFrom="paragraph">
            <wp:posOffset>35560</wp:posOffset>
          </wp:positionV>
          <wp:extent cx="85598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96170</wp:posOffset>
              </wp:positionH>
              <wp:positionV relativeFrom="page">
                <wp:posOffset>1890395</wp:posOffset>
              </wp:positionV>
              <wp:extent cx="477520" cy="4775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787.1pt;margin-top:148.8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Istituto Comprensivo “Crema Tre”</w:t>
    </w:r>
  </w:p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3820</wp:posOffset>
          </wp:positionH>
          <wp:positionV relativeFrom="paragraph">
            <wp:posOffset>-228600</wp:posOffset>
          </wp:positionV>
          <wp:extent cx="1027430" cy="8267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Largo Partigiani d’Italia n. 2, 26013 CREMA </w:t>
    </w:r>
  </w:p>
  <w:p>
    <w:pPr>
      <w:pStyle w:val="Normal"/>
      <w:spacing w:lineRule="auto" w:line="240"/>
      <w:jc w:val="center"/>
      <w:rPr/>
    </w:pPr>
    <w:r>
      <w:rPr/>
      <w:t xml:space="preserve">   </w:t>
    </w:r>
    <w:r>
      <w:rPr/>
      <w:t>Tel. 0373/202898 - Fax 0373/204530</w:t>
    </w:r>
  </w:p>
  <w:p>
    <w:pPr>
      <w:pStyle w:val="Normal"/>
      <w:spacing w:lineRule="auto" w:line="240"/>
      <w:jc w:val="center"/>
      <w:rPr/>
    </w:pPr>
    <w:r>
      <w:rPr/>
      <w:t>PEC</w:t>
    </w:r>
    <w:r>
      <w:rPr>
        <w:color w:val="0070C0"/>
      </w:rPr>
      <w:t xml:space="preserve">  </w:t>
    </w:r>
    <w:hyperlink r:id="rId3">
      <w:r>
        <w:rPr>
          <w:rStyle w:val="InternetLink"/>
        </w:rPr>
        <w:t>cric82600v@pec.istruzione.it</w:t>
      </w:r>
    </w:hyperlink>
    <w:r>
      <w:rPr>
        <w:color w:val="0070C0"/>
        <w:u w:val="single"/>
      </w:rPr>
      <w:t xml:space="preserve"> 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4">
      <w:r>
        <w:rPr>
          <w:rStyle w:val="InternetLink"/>
        </w:rPr>
        <w:t>cric82600v@istruzione.it</w:t>
      </w:r>
    </w:hyperlink>
    <w:r>
      <w:rPr/>
      <w:t xml:space="preserve"> - </w:t>
    </w:r>
    <w:hyperlink r:id="rId5">
      <w:r>
        <w:rPr>
          <w:rStyle w:val="InternetLink"/>
        </w:rPr>
        <w:t>www.iccrema3.gov.it</w:t>
      </w:r>
    </w:hyperlink>
  </w:p>
  <w:p>
    <w:pPr>
      <w:pStyle w:val="Normal"/>
      <w:spacing w:lineRule="auto" w:line="240"/>
      <w:jc w:val="center"/>
      <w:rPr/>
    </w:pPr>
    <w:r>
      <w:rPr/>
    </w:r>
  </w:p>
  <w:p>
    <w:pPr>
      <w:pStyle w:val="Header"/>
      <w:jc w:val="center"/>
      <w:rPr>
        <w:rFonts w:ascii="Book Antiqua;Book Antiqua" w:hAnsi="Book Antiqua;Book Antiqua" w:cs="Tahoma"/>
        <w:lang w:val="en-US" w:eastAsia="en-US"/>
      </w:rPr>
    </w:pPr>
    <w:r>
      <w:rPr>
        <w:rFonts w:cs="Tahoma" w:ascii="Book Antiqua;Book Antiqua" w:hAnsi="Book Antiqua;Book Antiqua"/>
        <w:lang w:val="en-US" w:eastAsia="en-US"/>
      </w:rPr>
      <w:drawing>
        <wp:inline distT="0" distB="0" distL="0" distR="0">
          <wp:extent cx="3622675" cy="61849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932497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32544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734.25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b w:val="false"/>
        <w:bCs w:val="false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;Book Antiqua" w:hAnsi="Book Antiqua;Book Antiqua" w:cs="Wingdings"/>
    </w:rPr>
  </w:style>
  <w:style w:type="character" w:styleId="WW8Num3z0">
    <w:name w:val="WW8Num3z0"/>
    <w:qFormat/>
    <w:rPr>
      <w:rFonts w:ascii="Book Antiqua;Book Antiqua" w:hAnsi="Book Antiqua;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6z0">
    <w:name w:val="WW8Num6z0"/>
    <w:qFormat/>
    <w:rPr>
      <w:rFonts w:ascii="Book Antiqua;Book Antiqua" w:hAnsi="Book Antiqua;Book Antiqua" w:eastAsia="Times New Roman" w:cs="Times New Roman"/>
      <w:szCs w:val="24"/>
    </w:rPr>
  </w:style>
  <w:style w:type="character" w:styleId="WW8Num7z0">
    <w:name w:val="WW8Num7z0"/>
    <w:qFormat/>
    <w:rPr>
      <w:rFonts w:ascii="Verdana" w:hAnsi="Verdana" w:eastAsia="Calibri" w:cs="Arial"/>
      <w:sz w:val="18"/>
      <w:szCs w:val="18"/>
    </w:rPr>
  </w:style>
  <w:style w:type="character" w:styleId="WW8Num8z0">
    <w:name w:val="WW8Num8z0"/>
    <w:qFormat/>
    <w:rPr>
      <w:rFonts w:ascii="Book Antiqua;Book Antiqua" w:hAnsi="Book Antiqua;Book Antiqua" w:cs="Book Antiqua;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Book Antiqua;Book Antiqua" w:hAnsi="Book Antiqua;Book Antiqua" w:eastAsia="Times New Roman" w:cs="Book Antiqua;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bCs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;Book Antiqua" w:hAnsi="Book Antiqua;Book Antiqua" w:eastAsia="Times New Roman" w:cs="Book Antiqua;Book Antiqua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;Book Antiqua" w:hAnsi="Book Antiqua;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Book Antiqua;Book Antiqua" w:hAnsi="Book Antiqua;Book Antiqua" w:cs="Book Antiqua;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;Book Antiqua" w:hAnsi="Book Antiqua;Book Antiqua" w:cs="Book Antiqua;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;Book Antiqua" w:hAnsi="Book Antiqua;Book Antiqua" w:cs="Book Antiqua;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;Book Antiqua" w:hAnsi="Book Antiqua;Book Antiqua" w:cs="Book Antiqua;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pec.istruzione.it" TargetMode="External"/><Relationship Id="rId4" Type="http://schemas.openxmlformats.org/officeDocument/2006/relationships/hyperlink" Target="mailto:cric82600v@istruzione.it" TargetMode="External"/><Relationship Id="rId5" Type="http://schemas.openxmlformats.org/officeDocument/2006/relationships/hyperlink" Target="http://www.iccrema3.gov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41:00Z</dcterms:created>
  <dc:creator>.</dc:creator>
  <dc:description/>
  <dc:language>en-US</dc:language>
  <cp:lastModifiedBy>domenica</cp:lastModifiedBy>
  <cp:lastPrinted>2016-10-10T22:06:00Z</cp:lastPrinted>
  <dcterms:modified xsi:type="dcterms:W3CDTF">2017-07-13T14:41:00Z</dcterms:modified>
  <cp:revision>2</cp:revision>
  <dc:subject/>
  <dc:title>Segnalazione Esigenze formative   </dc:title>
</cp:coreProperties>
</file>