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VALUTAZIONE DEL COMPORTAMENTO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auto" w:line="288"/>
        <w:ind w:left="0" w:right="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lang w:val="it-IT"/>
        </w:rPr>
        <w:t>La valutazione del comportamento viene espressa con un giudizio sintetico.</w:t>
      </w:r>
    </w:p>
    <w:p>
      <w:pPr>
        <w:pStyle w:val="Normal"/>
        <w:spacing w:lineRule="auto" w:line="288"/>
        <w:ind w:left="0" w:right="2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exact" w:line="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Gli indicatori di comportamento oggetto della valutazione son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’autonomia e l'impegn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conoscenza, la condivisione e il rispetto delle regol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la relazione, la socializzazione e la collaborazion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l rispetto dei compagni e degli adul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a cura delle strutture e dei material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 criteri per la valutazione del comportamento degli alunni vengono declinati in base alla seguente tabella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0" w:before="57" w:after="0"/>
        <w:ind w:left="0" w:right="2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VALUTAZIONE DEL COMPORTAMENTO </w:t>
      </w:r>
    </w:p>
    <w:p>
      <w:pPr>
        <w:pStyle w:val="Normal"/>
        <w:spacing w:lineRule="atLeast" w:line="20" w:before="57" w:after="0"/>
        <w:ind w:left="0" w:right="20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SCUOLE PRIMARIE E SCUOLA SECONDARIA PRIMO GRADO </w:t>
      </w:r>
    </w:p>
    <w:p>
      <w:pPr>
        <w:pStyle w:val="Normal"/>
        <w:spacing w:lineRule="atLeast" w:line="20" w:before="57" w:after="0"/>
        <w:ind w:left="0" w:right="20" w:hanging="0"/>
        <w:jc w:val="center"/>
        <w:rPr/>
      </w:pPr>
      <w:r>
        <w:rPr/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3"/>
        <w:gridCol w:w="6764"/>
        <w:gridCol w:w="40"/>
        <w:gridCol w:w="1586"/>
        <w:gridCol w:w="61"/>
        <w:gridCol w:w="33"/>
        <w:gridCol w:w="5"/>
      </w:tblGrid>
      <w:tr>
        <w:trPr>
          <w:trHeight w:val="4491" w:hRule="atLeast"/>
        </w:trPr>
        <w:tc>
          <w:tcPr>
            <w:tcW w:w="9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57" w:after="0"/>
              <w:ind w:left="4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Criteri di valutazione dello sviluppo delle competenze di cittadinanza, in particolare ‘collaborare e partecipare’*, ‘agire in modo autonomo e responsabile’** (D.M. 139/2007) e le ‘competenze sociali e civiche’*** (Raccomandazione del Parlamento Europeo e del Consiglio 2006/962/CE), con riferimento al Patto educativo di corresponsabilità e ai regolamenti approvati dall’Istituto Comprensivo “N. Mandela”.</w:t>
            </w:r>
          </w:p>
          <w:p>
            <w:pPr>
              <w:pStyle w:val="Normal"/>
              <w:spacing w:lineRule="atLeast" w:line="20" w:before="57" w:after="57"/>
              <w:ind w:left="4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  <w:t>*I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 xml:space="preserve">nteragire in gruppo, comprendendo i diversi punti di vista, valorizzando le proprie e le altrui capacità, gestendo la conflittualità, contribuendo all’apprendimento comune ed alla realizzazione delle attività collettive, nel riconoscimento dei diritti fondamentali degli altri. </w:t>
            </w:r>
          </w:p>
          <w:p>
            <w:pPr>
              <w:pStyle w:val="Normal"/>
              <w:spacing w:lineRule="atLeast" w:line="20" w:before="57" w:after="57"/>
              <w:ind w:left="4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  <w:t>**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lang w:val="it-IT"/>
              </w:rPr>
              <w:t xml:space="preserve">sapersi inserire in modo attivo e consapevole nella vita sociale e far valere al suo interno i propri diritti e bisogni riconoscendo al contempo quelli altrui, le opportunità comuni, i limiti, le regole, le responsabilità. </w:t>
            </w:r>
          </w:p>
          <w:p>
            <w:pPr>
              <w:pStyle w:val="Normal"/>
              <w:spacing w:lineRule="atLeast" w:line="20"/>
              <w:ind w:left="40" w:right="0" w:hanging="0"/>
              <w:jc w:val="both"/>
              <w:rPr>
                <w:rFonts w:ascii="Arial" w:hAnsi="Arial" w:eastAsia="Cambria" w:cs="Arial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it-IT"/>
              </w:rPr>
              <w:t>***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it-IT"/>
              </w:rPr>
              <w:t xml:space="preserve">saper partecipare in modo efficace e costruttivo alla vita civile, sociale e lavorativa, anche in società sempre più diversificate, essendo in grado di risolvere i conflitti ove necessario, grazie alla conoscenza dei concetti e delle strutture sociopolitici e all'impegno a una partecipazione attiva e democratica. </w:t>
            </w:r>
          </w:p>
          <w:p>
            <w:pPr>
              <w:pStyle w:val="Normal"/>
              <w:spacing w:lineRule="atLeast" w:line="20" w:before="57" w:after="0"/>
              <w:ind w:left="4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26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 xml:space="preserve">**** </w:t>
            </w:r>
            <w:r>
              <w:rPr>
                <w:rFonts w:eastAsia="Cambria" w:cs="Arial" w:ascii="Arial" w:hAnsi="Arial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costituiscono la prima parte del giudizio da riportare sul documento di valutazione periodica e finale di ciascun alunno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26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26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26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FF26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portament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’alunno rispetta pienamente le regole condivise e presenta un atteggiamento responsabile in ogni situazione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a in modo appropriat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 le strutture e  i materiali didattici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La frequenza è assidu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.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OTTIM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Relazione e socializzazione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it-IT"/>
              </w:rPr>
              <w:t>Collabora con tutti gli adulti e  i compagni, con i quali ha buone relazioni, e assume un ruolo positivo all'interno del gruppo.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Impegn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 scuola e a casa, porta sempre a termine in modo affidabile gli impegni, i compiti e i lavori assegnati.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portament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lunno rispetta le regole condivise e presenta un atteggiamento responsab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>ile.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both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Usa in modo appropriato le strutture e  i materiali didattici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both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La frequenza è regolare</w:t>
            </w: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.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DISTINT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Relazione e socializzazione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it-IT"/>
              </w:rPr>
              <w:t>Collabora con gli adulti e con i compagni, con i quali ha buone relazioni, e interagisce in modo positivo all'interno del gruppo.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Impegn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scuola e a casa, porta  a termine gli impegni, i compiti e i lavori assegnati.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portament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’alunno si adegua alle regole condivise e presenta un atteggiamento responsabile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a in modo corretto le strutture e  i mat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eriali didattici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La frequenza  non è  sempre regolare.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BUON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Relazione e socializzazione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it-IT"/>
              </w:rPr>
              <w:t>Collabora con alcuni adulti e compagni, con i quali ha buone relazioni, e di solito interagisce in modo positivo all'interno del gruppo.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Impegn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scuola e a casa, porta a termine quasi sempre gli impegni, i compiti e i lavori assegnati.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portament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’alunno si adegua, anche se con difficoltà, alle regole condivise e presenta un atteggiamento non del tutto responsabile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sa in modo non sempre corretto le strutture e i materiali didattici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eastAsia="Cambria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La frequenza talvolta non è regolare.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DISCRET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u w:val="no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Relazione e socializzazione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  <w:lang w:val="it-IT"/>
              </w:rPr>
              <w:t>Cerca di collaborare con alcuni adulti e compagni, ma non sempre interagisce in modo costruttivo all'interno del gruppo.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Impegno</w:t>
            </w:r>
          </w:p>
        </w:tc>
        <w:tc>
          <w:tcPr>
            <w:tcW w:w="6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745" w:leader="none"/>
              </w:tabs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A scuola e a casa, porta  a termine in modo discontinuo gli impegni, i compiti e i lavori assegnati. </w:t>
            </w:r>
          </w:p>
        </w:tc>
        <w:tc>
          <w:tcPr>
            <w:tcW w:w="16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portamento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L’alunno si adegua in modo parziale alle regole condivise e presenta un atteggiamento poco responsabile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Usa in modo non sempre corretto le strutture e i materiali didattici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it-IT"/>
              </w:rPr>
              <w:t xml:space="preserve">Presenta alcuni richiami orali e note disciplinari scritte.  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Ricorrenti le assenze.</w:t>
            </w:r>
          </w:p>
        </w:tc>
        <w:tc>
          <w:tcPr>
            <w:tcW w:w="168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FFICIENTE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Relazione e socializzazione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uppressAutoHyphens w:val="true"/>
              <w:bidi w:val="0"/>
              <w:spacing w:lineRule="atLeast" w:line="20" w:before="113" w:after="57"/>
              <w:ind w:left="261" w:right="0" w:hanging="0"/>
              <w:jc w:val="left"/>
              <w:rPr>
                <w:rFonts w:ascii="Arial" w:hAnsi="Arial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it-IT"/>
              </w:rPr>
              <w:t>Fatica a collaborare con adulti e compagni e non interagisce in    modo costruttivo all'interno del gruppo .</w:t>
            </w:r>
          </w:p>
        </w:tc>
        <w:tc>
          <w:tcPr>
            <w:tcW w:w="16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Impegno</w:t>
            </w:r>
          </w:p>
        </w:tc>
        <w:tc>
          <w:tcPr>
            <w:tcW w:w="678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scuola e a casa non porta sempre a termine gli impegni, i compiti e i lavori assegnati. </w:t>
            </w:r>
          </w:p>
        </w:tc>
        <w:tc>
          <w:tcPr>
            <w:tcW w:w="168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Comportamento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uppressAutoHyphens w:val="true"/>
              <w:bidi w:val="0"/>
              <w:spacing w:lineRule="atLeast" w:line="20" w:before="113" w:after="57"/>
              <w:ind w:left="227" w:right="5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L’alunno non si adegua  alle regole condivise e presenta un atteggiamento non responsabile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it-IT"/>
              </w:rPr>
              <w:t xml:space="preserve">Usa in modo scorretto le strutture e i materiali didattici.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eastAsia="Cambria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it-IT"/>
              </w:rPr>
              <w:t xml:space="preserve">Presenta diffusi richiami orali, note scritte ed eventuali provvedimenti disciplinari.   </w:t>
            </w:r>
          </w:p>
          <w:p>
            <w:pPr>
              <w:pStyle w:val="Normal"/>
              <w:spacing w:lineRule="atLeast" w:line="20" w:before="113" w:after="57"/>
              <w:ind w:left="24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Ricorrenti le assenze.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NON SUFFICIENTE</w:t>
            </w:r>
          </w:p>
        </w:tc>
      </w:tr>
      <w:tr>
        <w:trPr/>
        <w:tc>
          <w:tcPr>
            <w:tcW w:w="2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Relazione e socializzazione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none"/>
                <w:lang w:val="it-IT"/>
              </w:rPr>
              <w:t>Non collabora con adulti e compagni e interagisce in modo non positivo all'interno del gruppo.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tabs>
                <w:tab w:val="clear" w:pos="720"/>
                <w:tab w:val="left" w:pos="1440" w:leader="none"/>
              </w:tabs>
              <w:suppressAutoHyphens w:val="true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Cambria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</w:rPr>
              <w:t>Impegno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20" w:before="113" w:after="57"/>
              <w:ind w:left="240" w:right="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 scuola e a casa non  porta  a termine gli impegni, i compiti e i lavori assegnati. 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96"/>
        <w:rPr/>
      </w:pPr>
      <w:r>
        <w:rPr/>
      </w:r>
    </w:p>
    <w:p>
      <w:pPr>
        <w:pStyle w:val="Normal"/>
        <w:spacing w:lineRule="atLeast" w:line="20"/>
        <w:ind w:left="20" w:righ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Note: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suppressAutoHyphens w:val="true"/>
        <w:bidi w:val="0"/>
        <w:spacing w:lineRule="auto" w:line="252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Le mancanze disciplinari, sulle quali si basa l'attribuzione del giudizio relativo al comportamento, devono essere stabilite e comunicate alle famiglie, secondo quanto previsto dal relativo Regolamento di disciplina (Allegati 3a e 3b).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l </w:t>
      </w:r>
      <w:r>
        <w:rPr>
          <w:rFonts w:cs="Arial" w:ascii="Arial" w:hAnsi="Arial"/>
          <w:color w:val="000000"/>
          <w:sz w:val="24"/>
          <w:szCs w:val="24"/>
          <w:u w:val="none"/>
          <w:lang w:val="it-IT"/>
        </w:rPr>
        <w:t>giudizio</w:t>
      </w:r>
      <w:r>
        <w:rPr>
          <w:rFonts w:cs="Arial" w:ascii="Arial" w:hAnsi="Arial"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associato ad un determinato livello potrà essere assegnato anche nel caso in cui non si verifichino tutte le voci degli indicatori. </w:t>
      </w:r>
    </w:p>
    <w:p>
      <w:pPr>
        <w:pStyle w:val="Normal"/>
        <w:numPr>
          <w:ilvl w:val="0"/>
          <w:numId w:val="1"/>
        </w:numPr>
        <w:spacing w:lineRule="auto" w:line="288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 necessario, gli indicatori proposti potranno essere ulteriormente personalizzati.</w:t>
      </w:r>
    </w:p>
    <w:p>
      <w:pPr>
        <w:pStyle w:val="Normal"/>
        <w:numPr>
          <w:ilvl w:val="0"/>
          <w:numId w:val="1"/>
        </w:numPr>
        <w:spacing w:lineRule="atLeast" w:line="2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utti i giudizi relativi al comportamento potranno essere assegnati anche a maggioranza.</w:t>
      </w:r>
    </w:p>
    <w:sectPr>
      <w:headerReference w:type="default" r:id="rId2"/>
      <w:footerReference w:type="default" r:id="rId3"/>
      <w:type w:val="nextPage"/>
      <w:pgSz w:w="11906" w:h="16838"/>
      <w:pgMar w:left="560" w:right="566" w:gutter="0" w:header="720" w:top="777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 Neue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12-20T17:31:00Z</cp:lastPrinted>
  <cp:revision>0</cp:revision>
  <dc:subject/>
  <dc:title/>
</cp:coreProperties>
</file>