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OLARE NR. 101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Crema, 18/01/2018</w:t>
        <w:tab/>
        <w:tab/>
        <w:tab/>
        <w:tab/>
        <w:tab/>
        <w:tab/>
        <w:t xml:space="preserve">Ai Docenti, al personale A.T.A., </w:t>
      </w:r>
    </w:p>
    <w:p>
      <w:pPr>
        <w:pStyle w:val="Normal"/>
        <w:spacing w:lineRule="auto" w:line="240"/>
        <w:ind w:left="4956" w:firstLine="708"/>
        <w:rPr/>
      </w:pPr>
      <w:r>
        <w:rPr>
          <w:rFonts w:cs="Arial" w:ascii="Arial" w:hAnsi="Arial"/>
        </w:rPr>
        <w:t>agli Alunni e ai Genitor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l’I.C. Nelson Mandel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ggetto: Adesione al progetto AIRC nelle Scuole: “Le arance della saluti”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Si comunica che l’I.C. “Nelson Mandela” ha aderito al progetto “AIRC nelle Scuole: le arance della salute”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 progetto prevede l’allestimento di un punto-vendita delle arance presso la sede della Scuola Media “A. Galmozzi” venerdì 26 gennaio 2018 alle ore 8,30 alle ore 17,00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l ricavato sarà consegnato interamente al Comitato Lombardia dell’AIRC (Associazione Italiana per la Ricerca sul Cancro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razie fin d’ora a chi vorrà partecipare all’iniziativ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’insegnante referen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onica Cristina Dold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7725" cy="971550"/>
                <wp:effectExtent l="0" t="0" r="0" b="0"/>
                <wp:docPr id="1" name="logo nuovo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uovo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3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715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Courier New" w:hAnsi="Courier New" w:cs="Courier New"/>
      <w:b/>
      <w:smallCap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9:00Z</dcterms:created>
  <dc:creator>.</dc:creator>
  <dc:description/>
  <cp:keywords/>
  <dc:language>en-US</dc:language>
  <cp:lastModifiedBy>Utente</cp:lastModifiedBy>
  <cp:lastPrinted>2018-01-18T13:05:00Z</cp:lastPrinted>
  <dcterms:modified xsi:type="dcterms:W3CDTF">2018-01-18T12:15:00Z</dcterms:modified>
  <cp:revision>4</cp:revision>
  <dc:subject/>
  <dc:title>Segnalazione Esigenze formative   </dc:title>
</cp:coreProperties>
</file>