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CIRCOLARE n. 180 :                                                                  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right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Genitor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right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lunn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right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Docen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jc w:val="right"/>
              <w:rPr>
                <w:rFonts w:ascii="Verdana" w:hAnsi="Verdana" w:cs="Verdana"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</w:rPr>
              <w:t>ATA</w:t>
            </w:r>
          </w:p>
          <w:p>
            <w:pPr>
              <w:pStyle w:val="Header"/>
              <w:tabs>
                <w:tab w:val="clear" w:pos="4819"/>
                <w:tab w:val="left" w:pos="6960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GGETTO: “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COLAZIONE A SCUOLA”        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da far scrivere sul diario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Si comunica che in collaborazione con il Servizio Mensa Sodexo viene proposta la “Colazione a Scuola” all’interno del progetto “Educazione Alimentare”. Pertanto nel giorno indicato gli alunni faranno colazione c/o il locale mensa della scuola accompagnati dal docente della 1°ora:dalle ore 8:05 alle ore 8:20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Sarà preparato appositamente un tavolo per le intolleranze al lattosio e al glutine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76"/>
              <w:rPr>
                <w:rFonts w:ascii="Verdana" w:hAnsi="Verdana" w:cs="Verdana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2"/>
                <w:szCs w:val="22"/>
              </w:rPr>
              <w:t>Cordiali salut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^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^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^ 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^ 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^ F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^ 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^ H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^ 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^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^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^ 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^ 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^ F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^ G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^ 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^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^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^ 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^ 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^ F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^ G</w:t>
            </w:r>
          </w:p>
        </w:tc>
      </w:tr>
    </w:tbl>
    <w:p>
      <w:pPr>
        <w:pStyle w:val="Header"/>
        <w:tabs>
          <w:tab w:val="clear" w:pos="4819"/>
          <w:tab w:val="left" w:pos="6480" w:leader="none"/>
          <w:tab w:val="right" w:pos="9638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Crema,  10 maggio 2018  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jc w:val="right"/>
        <w:rPr/>
      </w:pPr>
      <w:r>
        <w:rPr>
          <w:sz w:val="20"/>
        </w:rPr>
        <w:t xml:space="preserve">Il Dirigente Scolastic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aolo Carbon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Firma autografa sostituita con indicazione a stampa del nominativo del soggetto responsabile ai sensi del D. L.vo n° 39/1993, art. 3, comma 2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2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5185" cy="967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9" r="-1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185" cy="967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/202898 - Fax 0373/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-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www.iccrema3.gov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95650" cy="56896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15:00Z</dcterms:created>
  <dc:creator>.</dc:creator>
  <dc:description/>
  <cp:keywords/>
  <dc:language>en-US</dc:language>
  <cp:lastModifiedBy>Utente</cp:lastModifiedBy>
  <cp:lastPrinted>2018-03-21T15:40:00Z</cp:lastPrinted>
  <dcterms:modified xsi:type="dcterms:W3CDTF">2018-05-10T09:11:00Z</dcterms:modified>
  <cp:revision>5</cp:revision>
  <dc:subject/>
  <dc:title>Segnalazione Esigenze formative   </dc:title>
</cp:coreProperties>
</file>