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Circ. n° 47</w:t>
        <w:tab/>
        <w:tab/>
        <w:tab/>
        <w:tab/>
        <w:tab/>
        <w:tab/>
        <w:tab/>
        <w:tab/>
        <w:tab/>
        <w:t>Crema, 12/11/2018</w:t>
        <w:tab/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Ai Docenti dell’Istituto</w:t>
      </w:r>
    </w:p>
    <w:p>
      <w:pPr>
        <w:pStyle w:val="Standard"/>
        <w:spacing w:lineRule="auto" w:line="360"/>
        <w:ind w:left="566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e p.c. Alla Segreteri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Oggetto: indicazioni sull’uso del registro elettronico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Vi chiedo di tenere presenti le seguenti indicazioni operativ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er i docenti dell’indirizzo musicale: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caricate la programmazione almeno quadrimestrale o, man mano, quanto prima possibile, degli impegni degli alunni (saggi, concorsi, prove extra, ecc.) e inseritela anche nel registro elettronico (sezione “CALENDARIO”). Questa condivisione permetterà a tutti gli altri docenti di conoscere gli impegni dei ragazzi e di tenerne conto per la programmazione di verifiche o di altre attività di classe, evitando così sovrapposizioni e accumuli più volte peraltro lamentati anche dalle famiglie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è stata attivata la funzione “gestione orario strumento” (vi si accede dalla sezione “pluriclasse”): inserite il vostro orario settimanale indicando nomi e classi degli alunni; con la gestione “pluriclasse” si dovrebbe risolvere il problema del calcolo delle assenze che venivano erroneamente calcolate per tutti gli alunni anche del non musicale (ora i docenti del musicale dovrebbero ‘vedere’ solo i propri alunni): segnalatemi eventuali problemi;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er tutti i docenti della Scuola Media:</w:t>
      </w:r>
      <w:r>
        <w:rPr/>
        <w:t xml:space="preserve"> giungono segnalazioni dai genitori di alcune classi sul fatto che il registro non sia compilato: compilate con regolarità in particolare la sezione “compiti e argomenti”, oltre che le assenze, e inserite nel “Calendario” le verifiche. La compilazione regolare del registro elettronico è uno strumento fondamentale di trasparenza scuola-famiglia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er le Scuole dell’Infanzia:</w:t>
      </w:r>
      <w:r>
        <w:rPr/>
        <w:t xml:space="preserve"> nei prossimi giorni verrà attivato in modo sperimentale il registro elettronico (inserire solo: firma; assenze; programmazioni iniziali e finali come da indicazioni che seguiranno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er i docenti della Scuola Media:</w:t>
      </w:r>
      <w:r>
        <w:rPr/>
        <w:t xml:space="preserve"> verificate regolarmente le prenotazioni per le udienze settimanali e confermatele o meno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per le Primarie, </w:t>
      </w:r>
      <w:r>
        <w:rPr/>
        <w:t xml:space="preserve">per eliminare totalmente il cartaceo specifico rispetto alla Circolare 28 che: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 programmazioni di area da inviare alla prof.ssa Ferla verranno (come già comunicato) pubblicate sul sito web e ciascuna maestra le inserirà nel registro personale delle proprie materie;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programmazione di interclasse va allegata (con il modello recentemente condiviso e approvato dai due plessi) all’“Agenda di team”, attivata da quest’anno, va aggiornata nelle riunioni di interclasse (con lo stesso modello) e gli aggiornamenti vanno allegati sempre all’agenda di team; tali aggiornamenti non vanno perciò più inviati come gli scorsi anni a me da parte delle responsabili di plesso (non li archivierò e protocollerò più su fascicolo digitale su Regel): </w:t>
      </w:r>
      <w:r>
        <w:rPr>
          <w:u w:val="single"/>
        </w:rPr>
        <w:t>tale programmazione non va inviata alla Segreteria</w:t>
      </w:r>
      <w:r>
        <w:rPr/>
        <w:t xml:space="preserve"> (al contrario di quanto scritto nella Circolare 28);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i verbali delle programmazioni del lunedì dovranno essere allegati all’agenda di team (come sempre). </w:t>
      </w:r>
    </w:p>
    <w:p>
      <w:pPr>
        <w:pStyle w:val="Standard"/>
        <w:spacing w:lineRule="auto" w:line="36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  <w:t>Ringrazio per la collaborazione; cordiali saluti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it-IT"/>
        </w:rPr>
      </w:pPr>
      <w:r>
        <w:rPr>
          <w:szCs w:val="24"/>
          <w:lang w:eastAsia="it-IT"/>
        </w:rPr>
        <w:t>Paolo Carbone, DS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lang w:eastAsia="it-IT"/>
        </w:rPr>
      </w:pPr>
      <w:r>
        <w:rPr>
          <w:b/>
          <w:bCs/>
          <w:sz w:val="20"/>
          <w:lang w:eastAsia="it-IT"/>
        </w:rPr>
        <w:t>Firma autografata sostituita con indicazione a stampa del nominativo del soggetto responsabile ai sensi del D. L.</w:t>
      </w:r>
    </w:p>
    <w:p>
      <w:pPr>
        <w:pStyle w:val="Normal"/>
        <w:jc w:val="both"/>
        <w:rPr>
          <w:b/>
          <w:b/>
          <w:bCs/>
          <w:sz w:val="20"/>
          <w:lang w:eastAsia="it-IT"/>
        </w:rPr>
      </w:pPr>
      <w:r>
        <w:rPr>
          <w:b/>
          <w:bCs/>
          <w:sz w:val="20"/>
          <w:lang w:eastAsia="it-IT"/>
        </w:rPr>
        <w:t>vo n° 39/1993, art. 3, comma 2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2:00Z</dcterms:created>
  <dc:creator>.</dc:creator>
  <dc:description/>
  <cp:keywords/>
  <dc:language>en-US</dc:language>
  <cp:lastModifiedBy>Elisabetta Ogadri</cp:lastModifiedBy>
  <cp:lastPrinted>2018-11-07T15:21:00Z</cp:lastPrinted>
  <dcterms:modified xsi:type="dcterms:W3CDTF">2018-11-12T15:32:00Z</dcterms:modified>
  <cp:revision>2</cp:revision>
  <dc:subject/>
  <dc:title>Segnalazione Esigenze formative   </dc:title>
</cp:coreProperties>
</file>