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t. 1501/B1/II-07 </w:t>
        <w:tab/>
        <w:tab/>
        <w:tab/>
        <w:tab/>
        <w:tab/>
        <w:tab/>
        <w:tab/>
        <w:tab/>
        <w:tab/>
        <w:tab/>
        <w:tab/>
        <w:tab/>
        <w:t xml:space="preserve">Crema, 11/06/2016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RIGLIA DI RILEVAZIONE DELLE AZIONI DIDATTICH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da presentarsi entro il 15/07/2016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emessa:</w:t>
        <w:tab/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 precisa</w:t>
      </w:r>
      <w:r>
        <w:rPr>
          <w:rFonts w:cs="Verdana" w:ascii="Verdana" w:hAnsi="Verdana"/>
          <w:sz w:val="20"/>
        </w:rPr>
        <w:t xml:space="preserve"> ai docenti: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dichiarazioni mendaci rappresentano falso in atto pubblico e debbono essere documentabili/verificabili, ai sensi del DPR       445/2000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tali dichiarazioni non escludono il controllo del Dirigente cui spetta l’attribuzione del bonus alla luce di criteri stabiliti dal Comitato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che alcuni indicatori possono essere di mera pertinenza del Dirigente in termini di attribuzione alla luce della loro documentabilità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Il/la sottoscritto/a……………..…………….….., sotto la propria responsabilità, DICHIARA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) i seguenti descrittori ed indicatori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095"/>
        <w:gridCol w:w="1701"/>
        <w:gridCol w:w="1276"/>
        <w:gridCol w:w="1275"/>
        <w:gridCol w:w="993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 – Prim - 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.**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0, 1, 2, 3)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i classi aperte per interventi di microteach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flessibile di att. didattiche con insegnante di sosteg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ersonalizzati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-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Contributo al miglioramento dell’istituzione scola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ettazione e gestione di progetti didattici di plesso/istituto previsti dal PO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di progetti di plesso (o più classi) con istituzioni del ter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e partecipazione alle iniziative di orientame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rganizzazione e/o partecipazione ad iniziative di internazionalizzazione e </w:t>
            </w:r>
            <w:r>
              <w:rPr>
                <w:rFonts w:cs="Verdana" w:ascii="Verdana" w:hAnsi="Verdana"/>
                <w:sz w:val="18"/>
                <w:szCs w:val="18"/>
              </w:rPr>
              <w:t>di valorizzazione dell'educazione intercultur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reti di scuole o reti territ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formativo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qui/collaborazione didattica con specialisti per alunni BES (Disabili, DSA, BES, ...) oltre il proprio orario di serviz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uazione di buone pratiche inclusiv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scolastico degli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strutturati di sostegno all’apprendimento curricolare ed extra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o Indicatori = 11 di cui 2 di peso doppio</w:t>
              <w:tab/>
              <w:t xml:space="preserve"> (in neretto)</w:t>
              <w:tab/>
              <w:t xml:space="preserve">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,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27 (3 val. x 9 indicatori) + 12 ( 6 val. x 2 indicatori):     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Cura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enziamento delle competenze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/insegnamento in attività didattiche pomeridiane per il potenziamento disciplinare curricolari ed extracurricola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ovazione didattica e metod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pratiche di apprendimento laborato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odalità di lezione diversificate e appropriate per stimolare la partecipazione attiva degli alunni (oltre la lez. Frontale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ezioni CLIL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tilizzo costante e programmato di strumentazioni informatiche, di ambienti innovativi di apprendimento, di software innovativi per l'apprendime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N.B. I punti 15 e 16 non saranno valutati nel corrente a.s. e fino al completamento delle dotazioni informatiche in tutti i plessi dell’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ricerca didat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artecipazione ad iniziative formative in coerenza con i progetti del POF</w:t>
            </w:r>
            <w:r>
              <w:rPr>
                <w:rFonts w:cs="Verdana" w:ascii="Verdana" w:hAnsi="Verdana"/>
                <w:sz w:val="18"/>
                <w:szCs w:val="18"/>
              </w:rPr>
              <w:t>, compresi interventi di formazione sulla sicurezza/primo soccorso per alun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lavori di ricerca con agenzie esterne (scuole, università, ...)</w:t>
            </w:r>
          </w:p>
          <w:p>
            <w:pPr>
              <w:pStyle w:val="Paragrafoelenc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ggio di studenti esterni (scuole, università,...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azione e alla diffusione di buone pratiche didatt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posizione di attività didattiche innovative in altre class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che in verticale sull’Istitu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uzione e condivisione di documentazione a disposizione dei docenti dell'istitut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8 (più 2 sospesi) di cui 1 di peso doppio 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1 (3 val. x 7 indicatori) + 6 ( 6 val. x 1 indicatore):     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rganizzazione e della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abilità del coordinamento di gruppi (plesso, commissioni, dipartimenti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abilità particolari e/o non previste di Funzioni Strument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abilità particolari e/o non previste dei Collaboratori D.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abilità particolari e/o non previste dei Responsabili di Plesso</w:t>
            </w:r>
          </w:p>
          <w:p>
            <w:pPr>
              <w:pStyle w:val="Paragrafoelenco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essibilità e disponibilità rispetto alle esigenze non programmate della scuola (supplenze, ecc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zione del persona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enza in/organizzazione di incontri di formazione del personale  al di fuori del proprio orario di serviz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d incontri di formazione organizzati dall'istituto al di fuori del proprio orario di servizio ed esclusi quelli obbligat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d incontri di formazione organizzati da enti esterni accreditati (almeno 6h) al di fuori del proprio orario di servizio</w:t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Tutoraggio di docenti neoass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 9 di peso doppio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6 val. x 9 indicatori) = </w:t>
            </w:r>
          </w:p>
        </w:tc>
      </w:tr>
    </w:tbl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. INDICATORI: 11 + 8 (+ 2) + 9 = 28 (+ 2) - VALUTAZIONE TOTALE INDICATORI A + B + C = 120</w:t>
      </w:r>
    </w:p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  <w:tab/>
        <w:t>Indicare dove è reperibile la relativa documentazione/evidenza: RE = Registro Elettronico; REV =</w:t>
        <w:tab/>
        <w:t xml:space="preserve">Registro dell'Evento; DPR = Documenti di Programmazioni di disciplina; VBOC = Verbali riunioni organi collegiali (CdC, Team, ecc.); VBPR = Verbali delle riunioni di programmazione; </w:t>
      </w:r>
      <w:r>
        <w:rPr>
          <w:rFonts w:cs="Verdana" w:ascii="Verdana" w:hAnsi="Verdana"/>
          <w:sz w:val="20"/>
          <w:lang w:bidi="zxx"/>
        </w:rPr>
        <w:t>ATR = Altro da indicare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bidi="zxx"/>
        </w:rPr>
        <w:t>NN = Nessuna evidenza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**</w:t>
        <w:tab/>
        <w:t>Valutazione. O</w:t>
      </w:r>
      <w:r>
        <w:rPr>
          <w:rFonts w:cs="Verdana" w:ascii="Verdana" w:hAnsi="Verdana"/>
          <w:sz w:val="20"/>
        </w:rPr>
        <w:t xml:space="preserve">gni indicatore è valutato con un punteggio da 1 a 3 così graduato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0 = indicatore non rilevato; 1 = indicatore sufficientemente evidente; 2 = indicatore significativamente evidente; 3 = indicatore decisamente evidente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bidi="zxx"/>
        </w:rPr>
        <w:t xml:space="preserve">cfr. il punto “d2” dei “Criteri per la valorizzazione del merito del personale docente” dell’I.C. “Crema Tre”).  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*** </w:t>
        <w:tab/>
        <w:t>Crocettare l’indicatore, se presente, e inserire allegato con brevi descrizioni numerate secondo il relativo indicatore. Ciascuna descrizione (max 1000 caratteri) deve contenere: eventuali date; classi; breve descrizione della reale attività svolta; dove (*) reperire l'evidenza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ind w:left="170" w:hanging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</w:rPr>
        <w:t xml:space="preserve">b) di essere in possesso di tutti i seguenti </w:t>
      </w:r>
      <w:r>
        <w:rPr>
          <w:rFonts w:cs="Verdana" w:ascii="Verdana" w:hAnsi="Verdana"/>
          <w:b/>
          <w:sz w:val="20"/>
          <w:lang w:bidi="zxx"/>
        </w:rPr>
        <w:t xml:space="preserve">requisiti per poter accedere al bonus merito </w:t>
      </w:r>
      <w:r>
        <w:rPr>
          <w:rFonts w:cs="Verdana" w:ascii="Verdana" w:hAnsi="Verdana"/>
          <w:bCs/>
          <w:sz w:val="20"/>
          <w:lang w:bidi="zxx"/>
        </w:rPr>
        <w:t>previsti dal punto “c” dei “Criteri per la valorizzazione del merito del personale docente” dell’I.C. “Crema Tre”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Non aver ricevuto nessun provvedimento disciplinare</w:t>
      </w:r>
      <w:r>
        <w:rPr>
          <w:rFonts w:cs="Verdana" w:ascii="Verdana" w:hAnsi="Verdana"/>
          <w:sz w:val="20"/>
          <w:lang w:bidi="zxx"/>
        </w:rPr>
        <w:t xml:space="preserve"> (Titolo I, Capo IV della Parte III del D.L.vo n. 297 del 1994) nell'anno scolastico di riferimen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714" w:hanging="357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Aver maturato un servizio specificatamente utile come attività didattica pari a 180gg., salvo certificazioni medich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er i docenti in part-time il precedente requisito 2 è proporzionalmente rido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ver osservato un numero minimo di indicatori </w:t>
      </w:r>
      <w:r>
        <w:rPr>
          <w:rFonts w:cs="Verdana" w:ascii="Verdana" w:hAnsi="Verdana"/>
          <w:b/>
          <w:bCs/>
          <w:sz w:val="20"/>
          <w:lang w:bidi="zxx"/>
        </w:rPr>
        <w:t>in almeno due aree della griglia di cui al punto b1), di cui un’area deve essere obbligatoriamente la C)</w:t>
      </w:r>
      <w:r>
        <w:rPr>
          <w:rFonts w:cs="Verdana" w:ascii="Verdana" w:hAnsi="Verdana"/>
          <w:sz w:val="20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Aver raggiunto una percentuale di indicatori in ciascuna area pari ad almeno il 40%: almeno 5 su 11 per l’Area A, 4 su 8 per l’Area B, 4 su 9 per l’Area 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Rispetto dei tempi previsti dalla programmazione della propria materia, </w:t>
      </w:r>
      <w:r>
        <w:rPr>
          <w:rFonts w:cs="Verdana" w:ascii="Verdana" w:hAnsi="Verdana"/>
          <w:sz w:val="20"/>
          <w:lang w:bidi="zxx"/>
        </w:rPr>
        <w:t>tenendo conto della situazione di partenza e dopo averla condivisa con il CDC e con il DS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CREMA,………………………………</w:t>
        <w:tab/>
        <w:tab/>
        <w:tab/>
        <w:tab/>
        <w:tab/>
        <w:tab/>
        <w:tab/>
        <w:tab/>
        <w:tab/>
        <w:t>FIRMA DEL DOCENTE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382905</wp:posOffset>
              </wp:positionH>
              <wp:positionV relativeFrom="paragraph">
                <wp:posOffset>37465</wp:posOffset>
              </wp:positionV>
              <wp:extent cx="9560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15pt;margin-top:2.95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567" w:hanging="0"/>
      <w:rPr/>
    </w:pPr>
    <w:r>
      <w:rPr>
        <w:sz w:val="18"/>
        <w:szCs w:val="18"/>
      </w:rPr>
      <w:t xml:space="preserve">Scuola Primaria Braguti via Treviglio, 1/c  tel. 0373/204491 </w:t>
      <w:tab/>
      <w:t xml:space="preserve">                                                                                            </w:t>
      <w:tab/>
      <w:t>Scuola Primaria Crema Nuova via Curtatone Montanara, 2 tel. 0373/201062</w:t>
    </w:r>
  </w:p>
  <w:p>
    <w:pPr>
      <w:pStyle w:val="Footer"/>
      <w:spacing w:lineRule="auto" w:line="240"/>
      <w:ind w:left="-567" w:hanging="0"/>
      <w:rPr/>
    </w:pPr>
    <w:r>
      <w:rPr>
        <w:sz w:val="18"/>
        <w:szCs w:val="18"/>
      </w:rPr>
      <w:t>Infanzia Braguti via Treviglio, 2 tel. 0373/200403</w:t>
      <w:tab/>
      <w:t xml:space="preserve">                                                                                                                                                      Infanzia Crema Nuova via Curtatone Montanara, 2 0373/202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320405</wp:posOffset>
          </wp:positionH>
          <wp:positionV relativeFrom="paragraph">
            <wp:posOffset>-225425</wp:posOffset>
          </wp:positionV>
          <wp:extent cx="8572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2905</wp:posOffset>
          </wp:positionH>
          <wp:positionV relativeFrom="paragraph">
            <wp:posOffset>-167640</wp:posOffset>
          </wp:positionV>
          <wp:extent cx="1028700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1455</wp:posOffset>
              </wp:positionH>
              <wp:positionV relativeFrom="page">
                <wp:posOffset>1889760</wp:posOffset>
              </wp:positionV>
              <wp:extent cx="477520" cy="47752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16.6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Crema Tre</w:t>
    </w:r>
  </w:p>
  <w:p>
    <w:pPr>
      <w:pStyle w:val="Normal"/>
      <w:spacing w:lineRule="auto" w:line="240"/>
      <w:ind w:left="-567" w:hanging="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3">
      <w:r>
        <w:rPr>
          <w:rStyle w:val="InternetLink"/>
        </w:rPr>
        <w:t>cric82600v@istruzione.it</w:t>
      </w:r>
    </w:hyperlink>
    <w:r>
      <w:rPr/>
      <w:t xml:space="preserve"> www.iccrema3.i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2905</wp:posOffset>
              </wp:positionH>
              <wp:positionV relativeFrom="paragraph">
                <wp:posOffset>84455</wp:posOffset>
              </wp:positionV>
              <wp:extent cx="9561195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616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5pt;margin-top:6.65pt;width:752.85pt;height:0.05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bCs/>
      <w:sz w:val="20"/>
      <w:szCs w:val="20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3z2">
    <w:name w:val="WW8Num3z2"/>
    <w:qFormat/>
    <w:rPr>
      <w:rFonts w:cs="Verdana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/>
      <w:kern w:val="2"/>
      <w:sz w:val="20"/>
      <w:szCs w:val="20"/>
    </w:rPr>
  </w:style>
  <w:style w:type="character" w:styleId="WW8Num5z0">
    <w:name w:val="WW8Num5z0"/>
    <w:qFormat/>
    <w:rPr>
      <w:rFonts w:cs="Verdana"/>
      <w:b w:val="false"/>
      <w:bCs w:val="false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bCs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48:00Z</dcterms:created>
  <dc:creator>.</dc:creator>
  <dc:description/>
  <cp:keywords/>
  <dc:language>en-US</dc:language>
  <cp:lastModifiedBy>Utente</cp:lastModifiedBy>
  <cp:lastPrinted>2016-06-02T15:54:00Z</cp:lastPrinted>
  <dcterms:modified xsi:type="dcterms:W3CDTF">2016-06-10T21:23:00Z</dcterms:modified>
  <cp:revision>8</cp:revision>
  <dc:subject/>
  <dc:title>Segnalazione Esigenze formative   </dc:title>
</cp:coreProperties>
</file>