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ircolare n° 121</w:t>
        <w:tab/>
        <w:tab/>
        <w:tab/>
        <w:tab/>
        <w:tab/>
        <w:t>N.B. Vale anche per i docenti a tempo determinato con contratto annu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IGLIA DI RILEVAZIONE DELLE AZIONI DIDATTICHE (da presentarsi entro il 15/07/2020)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Premessa:</w:t>
        <w:tab/>
      </w:r>
    </w:p>
    <w:p>
      <w:pPr>
        <w:pStyle w:val="Normal"/>
        <w:tabs>
          <w:tab w:val="clear" w:pos="708"/>
          <w:tab w:val="left" w:pos="9855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Si precisa</w:t>
      </w:r>
      <w:r>
        <w:rPr>
          <w:rFonts w:cs="Verdana" w:ascii="Verdana" w:hAnsi="Verdana"/>
          <w:sz w:val="20"/>
        </w:rPr>
        <w:t xml:space="preserve"> ai docenti: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le dichiarazioni mendaci rappresentano falso in atto pubblico e debbono essere documentabili/verificabili, ai sensi del DPR       445/2000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tali dichiarazioni non escludono il controllo del Dirigente cui spetta l’attribuzione del bonus alla luce di criteri stabiliti dal Comitato;</w:t>
      </w:r>
    </w:p>
    <w:p>
      <w:pPr>
        <w:pStyle w:val="Normal"/>
        <w:tabs>
          <w:tab w:val="clear" w:pos="708"/>
          <w:tab w:val="left" w:pos="9855" w:leader="none"/>
        </w:tabs>
        <w:autoSpaceDE w:val="false"/>
        <w:ind w:left="72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he alcuni indicatori possono essere di mera pertinenza del Dirigente in termini di attribuzione alla luce della loro documentabilità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l/la sottoscritto/a……………..…………….….., sotto la propria responsabilità, DICHIARA: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 seguenti descrittori ed indicatori:</w:t>
      </w:r>
    </w:p>
    <w:p>
      <w:pPr>
        <w:pStyle w:val="Normal"/>
        <w:widowControl w:val="false"/>
        <w:autoSpaceDE w:val="false"/>
        <w:spacing w:lineRule="auto" w:line="240"/>
        <w:ind w:left="72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5444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6095"/>
        <w:gridCol w:w="1701"/>
        <w:gridCol w:w="1276"/>
        <w:gridCol w:w="1511"/>
        <w:gridCol w:w="1033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t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idenza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uole: Inf – Prim - Se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.**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0, 1, 2, 3)</w:t>
            </w:r>
          </w:p>
        </w:tc>
      </w:tr>
      <w:tr>
        <w:trPr>
          <w:trHeight w:val="15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di classi aperte per interventi di microteaching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one flessibile di att. didattiche con insegnante di sosteg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ersonalizzati con le famig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-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Contributo al miglioramento dell’istituzione scolastic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gettazione e gestione di progetti didattici di plesso/istituto previsti dal POF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di progetti di plesso (o più classi) con istituzioni del territo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Organizzazione e partecipazione alle iniziative di orientament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Organizzazione e/o partecipazione ad iniziative di internazionalizzazione e </w:t>
            </w:r>
            <w:r>
              <w:rPr>
                <w:rFonts w:cs="Verdana" w:ascii="Verdana" w:hAnsi="Verdana"/>
                <w:sz w:val="18"/>
                <w:szCs w:val="18"/>
              </w:rPr>
              <w:t>di valorizzazione dell'educazione intercultura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reti di scuole o reti territo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formativo degli alunn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qui/collaborazione didattica con specialisti per alunni BES (Disabili, DSA, BES, ...) oltre il proprio orario di servizio (almeno 6h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720" w:righ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tuazione di buone pratiche inclus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ccesso scolastico degli studen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strutturati di sostegno all’apprendimento curricolare ed extracurrico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11 di cui 2 di peso doppio</w:t>
              <w:tab/>
              <w:t xml:space="preserve"> (in neretto)</w:t>
              <w:tab/>
              <w:t xml:space="preserve">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5 INDICATORI SU 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,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9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= 27 (3 val. x 9 indicatori) + 12 ( 6 val. x 2 indicatori):      </w:t>
              <w:tab/>
              <w:t xml:space="preserve">    </w:t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 Cura della professiona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tenziamento delle competenze degli alunn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zione/insegnamento in attività didattiche pomeridiane per il potenziamento disciplinare curricolari ed extracurricolar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novazione didattica e metodolog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pratiche di apprendimento laborator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odalità di lezione diversificate e appropriate per stimolare la partecipazione attiva degli alunni (oltre la lez. Frontale);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Lezioni CLIL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Utilizzo costante e programmato di strumentazioni informatiche, di ambienti innovativi di apprendimento, di software innovativi per l'appren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 - P – S</w:t>
            </w:r>
          </w:p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ricerca didatt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Partecipazione ad iniziative formative in coerenza con i progetti del POF</w:t>
            </w:r>
            <w:r>
              <w:rPr>
                <w:rFonts w:cs="Verdana" w:ascii="Verdana" w:hAnsi="Verdana"/>
                <w:sz w:val="18"/>
                <w:szCs w:val="18"/>
              </w:rPr>
              <w:t>, compresi interventi di formazione sulla sicurezza/primo soccorso per alunni, volte a formare successivamente gli alunn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lavori di ricerca con agenzie esterne (scuole, università, ..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toraggio di studenti esterni (scuole, università,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 e quante 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llaborazione alla documentazione e alla diffusione di buone pratiche didatti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proposizione di attività didattiche innovative in altre classi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che in verticale sull’Istitut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condivisione di documentazione a disposizione dei docenti dell'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-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umero Indicatori = 10 di cui 1 di peso doppio  </w:t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4 INDICATORI SU 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= 27 (3 val. x 9 indicatori) + 6 ( 6 val. x 1 indicatore):     </w:t>
            </w:r>
          </w:p>
        </w:tc>
      </w:tr>
      <w:tr>
        <w:trPr>
          <w:trHeight w:val="31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 Organizzazione e della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ordinamento organizzativo e didatt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del coordinamento di gruppi (plesso, commissioni, dipartimenti, ecc.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i Funzioni Strumental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Collaboratori D.S. nei vari ambit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abilità particolari e/o non previste dei Responsabili di Pless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essibilità e disponibilità rispetto alle esigenze non programmate della scuola (supplenze, ec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val="en-US" w:bidi="zxx"/>
              </w:rPr>
            </w:pPr>
            <w:r>
              <w:rPr>
                <w:rFonts w:cs="Verdana" w:ascii="Verdana" w:hAnsi="Verdana"/>
                <w:sz w:val="18"/>
                <w:szCs w:val="18"/>
                <w:lang w:val="en-US"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rmazione del person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za in/organizzazione di incontri di formazione del personale  al di fuori del proprio orario di servizio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d incontri di formazione al di fuori del proprio orario di servizio ed esclusi quelli obbligatori (almeno 6h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utoraggio di docenti neoass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I – P – 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5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o Indicatori =  8</w:t>
              <w:tab/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VONO ESSERE RAGGIUNTI ALMENO 2 INDICATORI SU 8</w:t>
            </w:r>
            <w:r>
              <w:rPr>
                <w:rFonts w:cs="Verdana" w:ascii="Verdana" w:hAnsi="Verdana"/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lutazione totale Indicatori = max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3 val. x 8 indicatori) =</w:t>
            </w:r>
          </w:p>
        </w:tc>
      </w:tr>
    </w:tbl>
    <w:p>
      <w:pPr>
        <w:pStyle w:val="Normal"/>
        <w:autoSpaceDE w:val="false"/>
        <w:ind w:left="-56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OT. INDICATORI: 11 + 10 + 8 = 29 - VALUTAZIONE TOTALE INDICATORI A + B + C = 96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</w:rPr>
        <w:t>*</w:t>
        <w:tab/>
        <w:t xml:space="preserve">Indicare dove è reperibile la relativa documentazione/evidenza: RE = </w:t>
        <w:tab/>
        <w:t>Registro Elettronico; REV =</w:t>
        <w:tab/>
        <w:t xml:space="preserve">Registro dell'Evento; DPR = Documenti di Programmazioni di disciplina; VBOC = Verbali riunioni  organi collegiali (CdC, Team, ecc.); VBPR =  Verbali delle riunioni di programmazione; </w:t>
      </w:r>
      <w:r>
        <w:rPr>
          <w:rFonts w:cs="Verdana" w:ascii="Verdana" w:hAnsi="Verdana"/>
          <w:sz w:val="20"/>
          <w:lang w:bidi="zxx"/>
        </w:rPr>
        <w:t>ATR = Altro da indicare</w:t>
      </w:r>
      <w:r>
        <w:rPr>
          <w:rFonts w:cs="Verdana" w:ascii="Verdana" w:hAnsi="Verdana"/>
          <w:sz w:val="20"/>
        </w:rPr>
        <w:t xml:space="preserve">; </w:t>
      </w:r>
      <w:r>
        <w:rPr>
          <w:rFonts w:cs="Verdana" w:ascii="Verdana" w:hAnsi="Verdana"/>
          <w:sz w:val="20"/>
          <w:lang w:bidi="zxx"/>
        </w:rPr>
        <w:t>NN = Nessuna evidenza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lang w:bidi="zxx"/>
        </w:rPr>
        <w:t>N.B. COME STABILITO DAL COMITATO NELLA SEDUTA DEL 18/11/2016, TUTTE LE ATTIVITÀ DEVONO COMUNQUE ESSERE INDICATE NEL REGISTRO ELETTRONICO.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**</w:t>
        <w:tab/>
        <w:t>Valutazione. O</w:t>
      </w:r>
      <w:r>
        <w:rPr>
          <w:rFonts w:cs="Verdana" w:ascii="Verdana" w:hAnsi="Verdana"/>
          <w:sz w:val="20"/>
        </w:rPr>
        <w:t xml:space="preserve">gni indicatore è valutato dal DS con un punteggio da 0 a 3 così graduato: </w:t>
      </w:r>
      <w:r>
        <w:rPr>
          <w:rFonts w:cs="Verdana" w:ascii="Verdana" w:hAnsi="Verdana"/>
          <w:b/>
          <w:bCs/>
          <w:sz w:val="20"/>
        </w:rPr>
        <w:t>0 = indicatore non rilevato; 1 = indicatore sufficientemente evidente; 2 = indicatore significativamente evidente; 3 = indicatore decisamente evidente</w:t>
      </w:r>
      <w:r>
        <w:rPr>
          <w:rFonts w:cs="Verdana" w:ascii="Verdana" w:hAnsi="Verdana"/>
          <w:sz w:val="20"/>
          <w:lang w:bidi="zxx"/>
        </w:rPr>
        <w:t xml:space="preserve">.  </w:t>
      </w:r>
    </w:p>
    <w:p>
      <w:pPr>
        <w:pStyle w:val="Normal"/>
        <w:autoSpaceDE w:val="false"/>
        <w:ind w:left="709" w:right="0" w:hanging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bidi="zxx"/>
        </w:rPr>
        <w:t xml:space="preserve">*** </w:t>
        <w:tab/>
        <w:t>Crocettare l’indicatore, se presente, e inserire allegato con brevi descrizioni numerate secondo il relativo indicatore. Ciascuna descrizione (max 1000 caratteri) deve contenere: eventuali date; classi; breve descrizione della reale attività svolta; dove (*) reperire l'evidenza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170" w:right="0" w:hanging="0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</w:rPr>
        <w:t xml:space="preserve">b) di essere in possesso di tutti i seguenti </w:t>
      </w:r>
      <w:r>
        <w:rPr>
          <w:rFonts w:cs="Verdana" w:ascii="Verdana" w:hAnsi="Verdana"/>
          <w:b/>
          <w:sz w:val="20"/>
          <w:lang w:bidi="zxx"/>
        </w:rPr>
        <w:t>requisiti per poter accedere al bonus merito</w:t>
      </w:r>
      <w:r>
        <w:rPr>
          <w:rFonts w:cs="Verdana" w:ascii="Verdana" w:hAnsi="Verdana"/>
          <w:bCs/>
          <w:sz w:val="20"/>
          <w:lang w:bidi="zxx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right="0" w:hanging="357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- non aver ricevuto nessun provvedimento disciplinare</w:t>
      </w:r>
      <w:r>
        <w:rPr>
          <w:rFonts w:cs="Verdana" w:ascii="Verdana" w:hAnsi="Verdana"/>
          <w:sz w:val="20"/>
          <w:lang w:bidi="zxx"/>
        </w:rPr>
        <w:t xml:space="preserve"> (Titolo I, Capo IV della Parte III del D.L.vo n. 297 del 1994) nell'anno scolastico di riferimento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left="714" w:right="0" w:hanging="357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- aver maturato un servizio specificatamente utile come attività didattica pari a 180gg., salvo certificazioni mediche </w:t>
      </w:r>
      <w:r>
        <w:rPr>
          <w:rFonts w:cs="Verdana" w:ascii="Verdana" w:hAnsi="Verdana"/>
          <w:sz w:val="20"/>
          <w:lang w:bidi="zxx"/>
        </w:rPr>
        <w:t>(per i docenti in part-time il precedente requisito 2 è proporzionalmente ridotto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 xml:space="preserve">- aver osservato un numero minimo di indicatori </w:t>
      </w:r>
      <w:r>
        <w:rPr>
          <w:rFonts w:cs="Verdana" w:ascii="Verdana" w:hAnsi="Verdana"/>
          <w:b/>
          <w:bCs/>
          <w:sz w:val="20"/>
          <w:lang w:bidi="zxx"/>
        </w:rPr>
        <w:t>in almeno due aree della griglia di cui al punto b1), di cui un’area deve essere obbligatoriamente la C)</w:t>
      </w:r>
      <w:r>
        <w:rPr>
          <w:rFonts w:cs="Verdana" w:ascii="Verdana" w:hAnsi="Verdana"/>
          <w:sz w:val="20"/>
          <w:lang w:bidi="zxx"/>
        </w:rPr>
        <w:t xml:space="preserve">: </w:t>
      </w:r>
      <w:r>
        <w:rPr>
          <w:rFonts w:cs="Verdana" w:ascii="Verdana" w:hAnsi="Verdana"/>
          <w:b/>
          <w:bCs/>
          <w:sz w:val="20"/>
          <w:lang w:bidi="zxx"/>
        </w:rPr>
        <w:t>aver raggiunto una percentuale di indicatori in ciascuna area pari ad almeno 5 su 11 per l’Area A, 4 su 10 per l’Area B, 2 su 8 per l’Area C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bidi="zxx"/>
        </w:rPr>
        <w:t xml:space="preserve">- rispetto dei tempi previsti dalla programmazione della propria materia, </w:t>
      </w:r>
      <w:r>
        <w:rPr>
          <w:rFonts w:cs="Verdana" w:ascii="Verdana" w:hAnsi="Verdana"/>
          <w:sz w:val="20"/>
          <w:lang w:bidi="zxx"/>
        </w:rPr>
        <w:t>tenendo conto della situazione di partenza e dopo averla condivisa con il CDC e con il DS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REMA,………………………………</w:t>
        <w:tab/>
        <w:tab/>
        <w:tab/>
        <w:tab/>
        <w:tab/>
        <w:tab/>
        <w:tab/>
        <w:tab/>
        <w:tab/>
        <w:t>FIRMA DEL DOCENTE……………………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67" w:top="1080" w:footer="39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71310" cy="44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52525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cs="Arial"/>
        <w:lang w:val="en-US" w:eastAsia="en-US"/>
      </w:rPr>
    </w:pPr>
    <w:r>
      <w:rPr>
        <w:rFonts w:cs="Arial"/>
        <w:lang w:val="en-US" w:eastAsia="en-US"/>
      </w:rPr>
      <w:fldChar w:fldCharType="begin"/>
    </w:r>
    <w:r>
      <w:rPr>
        <w:rFonts w:cs="Arial"/>
        <w:lang w:val="en-US" w:eastAsia="en-US"/>
      </w:rPr>
      <w:instrText xml:space="preserve"> PAGE </w:instrText>
    </w:r>
    <w:r>
      <w:rPr>
        <w:rFonts w:cs="Arial"/>
        <w:lang w:val="en-US" w:eastAsia="en-US"/>
      </w:rPr>
      <w:fldChar w:fldCharType="separate"/>
    </w:r>
    <w:r>
      <w:rPr>
        <w:rFonts w:cs="Arial"/>
        <w:lang w:val="en-US" w:eastAsia="en-US"/>
      </w:rPr>
      <w:t>8</w:t>
    </w:r>
    <w:r>
      <w:rPr>
        <w:rFonts w:cs="Arial"/>
        <w:lang w:val="en-US" w:eastAsia="en-US"/>
      </w:rPr>
      <w:fldChar w:fldCharType="end"/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581025</wp:posOffset>
              </wp:positionH>
              <wp:positionV relativeFrom="paragraph">
                <wp:posOffset>102235</wp:posOffset>
              </wp:positionV>
              <wp:extent cx="998474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8.0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Symbol" w:hAnsi="Symbol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8"/>
        <w:b/>
        <w:szCs w:val="24"/>
        <w:bCs/>
        <w:rFonts w:ascii="Book Antiqua" w:hAnsi="Book Antiqua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bCs/>
        <w:rFonts w:ascii="Symbol" w:hAnsi="Symbol" w:eastAsia="Times New Roman" w:cs="Times New Roman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  <w:b/>
      <w:bCs/>
      <w:sz w:val="18"/>
      <w:szCs w:val="24"/>
    </w:rPr>
  </w:style>
  <w:style w:type="character" w:styleId="WW8Num5z0">
    <w:name w:val="WW8Num5z0"/>
    <w:qFormat/>
    <w:rPr>
      <w:rFonts w:ascii="Symbol" w:hAnsi="Symbol" w:eastAsia="Times New Roman" w:cs="Times New Roman"/>
      <w:b/>
      <w:bCs/>
      <w:sz w:val="20"/>
      <w:lang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Book Antiqua" w:hAnsi="Book Antiqua" w:eastAsia="Times New Roman" w:cs="Times New Roman"/>
      <w:sz w:val="18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cs="Book Antiqua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Carpredefinitoparagrafo">
    <w:name w:val="Car. predefinito paragrafo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1:04:00Z</dcterms:created>
  <dc:creator>.</dc:creator>
  <dc:description/>
  <dc:language>en-US</dc:language>
  <cp:lastModifiedBy>domenica</cp:lastModifiedBy>
  <cp:lastPrinted>2015-05-22T11:41:00Z</cp:lastPrinted>
  <dcterms:modified xsi:type="dcterms:W3CDTF">2019-06-12T20:04:00Z</dcterms:modified>
  <cp:revision>3</cp:revision>
  <dc:subject/>
  <dc:title>Segnalazione Esigenze formative   </dc:title>
</cp:coreProperties>
</file>