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° 2492</w:t>
        <w:tab/>
        <w:tab/>
        <w:tab/>
        <w:tab/>
        <w:tab/>
        <w:tab/>
        <w:tab/>
        <w:t>Crema, 3 ottobre 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l’AMBITO TERRITORIA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 CREMO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l’ALBO DELL’ISTITU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gli AT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Elezione Organi Collegiali – Anno Scolastico 2016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</w:t>
        <w:tab/>
        <w:tab/>
        <w:t>la delibera del Consiglio d’Istituto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VISTO</w:t>
        <w:tab/>
        <w:tab/>
        <w:t>l’art. 24 del D.P.R. 31/05/1974 n. 416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VISTA </w:t>
        <w:tab/>
        <w:tab/>
        <w:t>l’O.M. n. 215 del 15/07/91 e successive modificazioni e integrazion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</w:t>
        <w:tab/>
        <w:tab/>
        <w:t>la Circolare n. 7 del 21/09/201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D I C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elezioni dei genitori nei </w:t>
      </w:r>
      <w:r>
        <w:rPr>
          <w:rFonts w:cs="Arial" w:ascii="Arial" w:hAnsi="Arial"/>
          <w:b/>
          <w:sz w:val="22"/>
          <w:szCs w:val="22"/>
        </w:rPr>
        <w:t>Consigli di Classe</w:t>
      </w:r>
      <w:r>
        <w:rPr>
          <w:rFonts w:cs="Arial" w:ascii="Arial" w:hAnsi="Arial"/>
          <w:sz w:val="22"/>
          <w:szCs w:val="22"/>
        </w:rPr>
        <w:t xml:space="preserve"> relativamente all’anno scolastico 2016/2017 nel giorn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VEDI  27   OTTOBRE 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assemblea dei genitori si svolgerà dalle ore 17.00 alle ore 18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votazioni si svolgeranno dalle ore 18.00 alle ore 2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lenchi degli elettori sono depositati in segreter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IL DIRIGENTE SCOLASTIC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aolo Carbon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Book Antiqua" w:ascii="Book Antiqua" w:hAnsi="Book Antiqua"/>
          <w:sz w:val="20"/>
        </w:rPr>
        <w:t>Firma autografa sostituita con indicazione a stampa del nominativo del soggetto responsabile ai sensi del D. L.vo n° 39/1993, art. 3, comma 2.</w:t>
      </w:r>
    </w:p>
    <w:p>
      <w:pPr>
        <w:pStyle w:val="Normal"/>
        <w:jc w:val="both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8:00Z</dcterms:created>
  <dc:creator>.</dc:creator>
  <dc:description/>
  <cp:keywords/>
  <dc:language>en-US</dc:language>
  <cp:lastModifiedBy>Utente</cp:lastModifiedBy>
  <cp:lastPrinted>2015-05-22T11:41:00Z</cp:lastPrinted>
  <dcterms:modified xsi:type="dcterms:W3CDTF">2016-10-03T11:21:00Z</dcterms:modified>
  <cp:revision>5</cp:revision>
  <dc:subject/>
  <dc:title>Segnalazione Esigenze formative   </dc:title>
</cp:coreProperties>
</file>