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. n°  2657/A2-4 </w:t>
        <w:tab/>
        <w:tab/>
        <w:t xml:space="preserve">                                </w:t>
        <w:tab/>
        <w:tab/>
        <w:tab/>
        <w:t>Crema,  18   novembre 2016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All’ALBO DELL’ISTITU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Elenco dei genitori proclamati eletti nei Consigli di Intersezione scuo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dell’Infanzia  Bragu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TI i verbali delle operazioni elettorali per il rinnovo dei Consigli di Intersezione nell’anno scolastico 2016/2017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TA la vigente normativa, in particolare l’O. M. 215 del 15/07/1991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ONO PROCLAMATI ELETTI NEI CONSIGLI DI INTERSEZIONE DELLA SCUOLA DELL’INFANZIA BRAGUT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zione A</w:t>
        <w:tab/>
        <w:t>Sig.ra FUMAGALLI PATRIZ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zione B</w:t>
        <w:tab/>
        <w:t>Sig.ra GIPPONI CECIL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zione C</w:t>
        <w:tab/>
        <w:t>Sig.ra FUSARI ELISA AN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zione D</w:t>
        <w:tab/>
        <w:t>Sig.ra LEONE ELEON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Paolo Carb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2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18T11:24:00Z</dcterms:modified>
  <cp:revision>8</cp:revision>
  <dc:subject/>
  <dc:title>Segnalazione Esigenze formative   </dc:title>
</cp:coreProperties>
</file>