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t. n°   2681/A2-4</w:t>
        <w:tab/>
        <w:tab/>
        <w:t xml:space="preserve">                                </w:t>
        <w:tab/>
        <w:tab/>
        <w:tab/>
        <w:t>Crema,  19   novembre 2016</w:t>
      </w:r>
    </w:p>
    <w:p>
      <w:pPr>
        <w:pStyle w:val="Normal"/>
        <w:jc w:val="both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>All’ALBO DELL’ISTITUTO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>AGLI ATTI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OGGETTO: Elenco dei genitori proclamati eletti nei Consigli di Intersezione scuola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</w:t>
      </w:r>
      <w:r>
        <w:rPr>
          <w:rFonts w:cs="Book Antiqua" w:ascii="Book Antiqua" w:hAnsi="Book Antiqua"/>
          <w:szCs w:val="24"/>
        </w:rPr>
        <w:t>dell’Infanzia  Curtatone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VISTI i verbali delle operazioni elettorali per il rinnovo dei Consigli di Intersezione nell’anno scolastico 2016/2017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ISTA la vigente normativa, in particolare l’O. M. 215 del 15/07/1991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ONO PROCLAMATI ELETTI NEI CONSIGLI DI INTERSEZIONE DELLA SCUOLA DELL’INFANZIA DI CREMA NUOVA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zione A</w:t>
        <w:tab/>
        <w:t>Sig.ra DI GIORGIO STEFANIA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zione B</w:t>
        <w:tab/>
        <w:t>Sig.ra MACCALLI MARINA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zione C</w:t>
        <w:tab/>
        <w:t>Sig.ra ARCURI MONICA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zione D</w:t>
        <w:tab/>
        <w:t>Sig.ra MITROVIC SNEZANA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 xml:space="preserve">     Paolo Carb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autografata sostituita con indicazione a stampa del nominativo del soggetto responsabile ai sensi del D. L.vo n° 39/1993 art. 3 comma 2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1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0-19T11:17:00Z</dcterms:modified>
  <cp:revision>5</cp:revision>
  <dc:subject/>
  <dc:title>Segnalazione Esigenze formative   </dc:title>
</cp:coreProperties>
</file>