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left"/>
        <w:rPr>
          <w:rFonts w:ascii="Verdana" w:hAnsi="Verdana" w:cs="Verdana"/>
          <w:b w:val="false"/>
          <w:b w:val="false"/>
          <w:color w:val="008000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rot. n°  2748/A2-4</w:t>
        <w:tab/>
        <w:tab/>
        <w:t xml:space="preserve">                          Crema, 27 ottobre 201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ll’ALBO DELL’ISTIT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ab/>
        <w:tab/>
        <w:t xml:space="preserve">                            AGLI AT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ind w:left="1843" w:hanging="1843"/>
        <w:rPr/>
      </w:pPr>
      <w:r>
        <w:rPr>
          <w:rFonts w:cs="Verdana" w:ascii="Verdana" w:hAnsi="Verdana"/>
          <w:sz w:val="22"/>
          <w:szCs w:val="22"/>
        </w:rPr>
        <w:t>OGGETTO:  Elenco dei genitori proclamati eletti ne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nsigli di Interclasse </w:t>
      </w:r>
    </w:p>
    <w:p>
      <w:pPr>
        <w:pStyle w:val="Normal"/>
        <w:spacing w:lineRule="auto" w:line="240"/>
        <w:ind w:left="1843" w:hanging="1843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 xml:space="preserve">della scuola primaria Braguti. 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I i verbali delle operazioni elettorali per il rinnovo dei Consigli di Classe nell’anno scolastico 2016/2017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a vigente normativa, in particolare l’O. M. 215 del 15/07/1991;</w:t>
      </w:r>
    </w:p>
    <w:p>
      <w:pPr>
        <w:pStyle w:val="Heading7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Heading7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SONO PROCLAMATI ELETTI NEI CONSIGLI D’INTERCLASSE DELLA SCUOLA PRIMARI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AGUT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 1^A</w:t>
        <w:tab/>
        <w:t>Sig.ra DASTI FEDERI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 1^B</w:t>
        <w:tab/>
        <w:t>Sig.ra VALCARENGHI CLAUD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 2^A</w:t>
        <w:tab/>
        <w:t>Sig.ra GIPPONI CECIL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 2^B</w:t>
        <w:tab/>
        <w:t>Sig.ra FINOCCHIARO SIMO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 3^A</w:t>
        <w:tab/>
        <w:t>Sig.ra LANZONI MELIS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 3^B</w:t>
        <w:tab/>
        <w:t>Sig.ra ARPINI ELISABET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 4^A</w:t>
        <w:tab/>
        <w:t>Sig.ra RISARI ELE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lasse  4^B </w:t>
        <w:tab/>
        <w:t>Sig.   VANAZZI FRANCES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 5^A</w:t>
        <w:tab/>
        <w:t>Sig.ra STAGNI GIULIA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 5^B</w:t>
        <w:tab/>
        <w:t>Sig.ra RUBINO INES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Paolo Carbone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rma autografata sostituita con indicazione a stampa del nominativo del soggetto responsabile ai sensi del D. L.vo n° 39/1993 art. 3 comma 2.</w:t>
      </w:r>
    </w:p>
    <w:p>
      <w:pPr>
        <w:pStyle w:val="Normal"/>
        <w:spacing w:lineRule="auto" w:line="240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441"/>
        <w:gridCol w:w="331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ENITORE ELETT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UNN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STI FEDERIC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OLPICELLI ADELAIDE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B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CARENGHI CLAUDI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CARENGHI MICHEL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PPONI CECILI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TI ZELATI COSIM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B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OCCHIARO SIMON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ISPIATICO GIORGI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NZONI MELISS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MPI EMM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B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PINI ELISABETT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DEMIATI LUC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SARI ELEN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NEKLIN FRANCESC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B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NAZZI FRANCESC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NAZZI TOMMAS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GNI GIULIAN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LLA FRERA ZAIDANE AZIZ TOMMAS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B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BINO INE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STI ELEONO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66385</wp:posOffset>
          </wp:positionH>
          <wp:positionV relativeFrom="paragraph">
            <wp:posOffset>-111125</wp:posOffset>
          </wp:positionV>
          <wp:extent cx="85598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>Istituto Comprensivo “Crema Tre”</w:t>
    </w:r>
  </w:p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228600</wp:posOffset>
          </wp:positionV>
          <wp:extent cx="1027430" cy="8267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Largo Partigiani d’Italia n. 2, 26013 CREMA </w:t>
    </w:r>
  </w:p>
  <w:p>
    <w:pPr>
      <w:pStyle w:val="Normal"/>
      <w:spacing w:lineRule="auto" w:line="240"/>
      <w:jc w:val="center"/>
      <w:rPr/>
    </w:pPr>
    <w:r>
      <w:rPr/>
      <w:t xml:space="preserve">   </w:t>
    </w:r>
    <w:r>
      <w:rPr/>
      <w:t>Tel. 0373/202898 - Fax 0373/204530</w:t>
    </w:r>
  </w:p>
  <w:p>
    <w:pPr>
      <w:pStyle w:val="Normal"/>
      <w:spacing w:lineRule="auto" w:line="240"/>
      <w:jc w:val="center"/>
      <w:rPr/>
    </w:pPr>
    <w:r>
      <w:rPr/>
      <w:t>PEC</w:t>
    </w:r>
    <w:r>
      <w:rPr>
        <w:color w:val="0070C0"/>
      </w:rPr>
      <w:t xml:space="preserve">  </w:t>
    </w:r>
    <w:hyperlink r:id="rId3">
      <w:r>
        <w:rPr>
          <w:rStyle w:val="InternetLink"/>
        </w:rPr>
        <w:t>cric82600v@pec.istruzione.it</w:t>
      </w:r>
    </w:hyperlink>
    <w:r>
      <w:rPr>
        <w:color w:val="0070C0"/>
        <w:u w:val="single"/>
      </w:rPr>
      <w:t xml:space="preserve"> 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4">
      <w:r>
        <w:rPr>
          <w:rStyle w:val="InternetLink"/>
        </w:rPr>
        <w:t>cric82600v@istruzione.it</w:t>
      </w:r>
    </w:hyperlink>
    <w:r>
      <w:rPr/>
      <w:t xml:space="preserve"> - </w:t>
    </w:r>
    <w:hyperlink r:id="rId5">
      <w:r>
        <w:rPr>
          <w:rStyle w:val="InternetLink"/>
        </w:rPr>
        <w:t>www.iccrema3.gov.it</w:t>
      </w:r>
    </w:hyperlink>
  </w:p>
  <w:p>
    <w:pPr>
      <w:pStyle w:val="Normal"/>
      <w:spacing w:lineRule="auto" w:line="240"/>
      <w:jc w:val="cent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drawing>
        <wp:inline distT="0" distB="0" distL="0" distR="0">
          <wp:extent cx="3622675" cy="61849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ric82600v@pec.istruzione.it" TargetMode="External"/><Relationship Id="rId4" Type="http://schemas.openxmlformats.org/officeDocument/2006/relationships/hyperlink" Target="mailto:cric82600v@istruzione.it" TargetMode="External"/><Relationship Id="rId5" Type="http://schemas.openxmlformats.org/officeDocument/2006/relationships/hyperlink" Target="http://www.iccrema3.gov.i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5:00Z</dcterms:created>
  <dc:creator>.</dc:creator>
  <dc:description/>
  <cp:keywords/>
  <dc:language>en-US</dc:language>
  <cp:lastModifiedBy>Utente</cp:lastModifiedBy>
  <cp:lastPrinted>2015-05-22T11:41:00Z</cp:lastPrinted>
  <dcterms:modified xsi:type="dcterms:W3CDTF">2016-10-27T12:37:00Z</dcterms:modified>
  <cp:revision>8</cp:revision>
  <dc:subject/>
  <dc:title>Segnalazione Esigenze formative   </dc:title>
</cp:coreProperties>
</file>