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left"/>
        <w:rPr>
          <w:rFonts w:ascii="Verdana" w:hAnsi="Verdana" w:cs="Verdana"/>
          <w:b w:val="false"/>
          <w:b w:val="false"/>
          <w:color w:val="008000"/>
        </w:rPr>
      </w:pPr>
      <w:r>
        <w:rPr>
          <w:rFonts w:cs="Verdana" w:ascii="Verdana" w:hAnsi="Verdana"/>
          <w:b w:val="false"/>
        </w:rPr>
        <w:t xml:space="preserve">Prot. n° 2788/A2-4 </w:t>
        <w:tab/>
        <w:tab/>
        <w:tab/>
        <w:t xml:space="preserve">                        Crema,  3 novembre 2016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Verdana" w:ascii="Verdana" w:hAnsi="Verdana"/>
          <w:b/>
          <w:bCs/>
          <w:i/>
          <w:iCs/>
        </w:rPr>
        <w:t>All’ALBO DELL’ISTIT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ab/>
        <w:tab/>
        <w:t xml:space="preserve">            AGLI AT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spacing w:lineRule="auto" w:line="240"/>
        <w:ind w:left="1843" w:hanging="1843"/>
        <w:jc w:val="both"/>
        <w:rPr/>
      </w:pPr>
      <w:r>
        <w:rPr>
          <w:rFonts w:cs="Verdana" w:ascii="Verdana" w:hAnsi="Verdana"/>
          <w:sz w:val="22"/>
        </w:rPr>
        <w:t>OGGETTO: Elenco dei genitori proclamati eletti nei</w:t>
      </w:r>
      <w:r>
        <w:rPr>
          <w:rFonts w:cs="Verdana" w:ascii="Verdana" w:hAnsi="Verdana"/>
          <w:b/>
          <w:sz w:val="22"/>
        </w:rPr>
        <w:t xml:space="preserve"> Consigli di Classe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left="708" w:firstLine="70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/>
      </w:pPr>
      <w:r>
        <w:rPr>
          <w:rFonts w:cs="Verdana" w:ascii="Verdana" w:hAnsi="Verdana"/>
          <w:sz w:val="22"/>
        </w:rPr>
        <w:t>VISTI i verbali delle operazioni elettorali per il rinnovo dei Consigli di Classe nell’anno scolastico 2016/2017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STA la vigente normativa, in particolare l’O. M. 215 del 15/07/1991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8"/>
        </w:rPr>
      </w:pPr>
      <w:r>
        <w:rPr>
          <w:b w:val="false"/>
          <w:sz w:val="28"/>
        </w:rPr>
        <w:t>SONO STATI PROCLAMATI ELETTI NEL CONSIGLIO DI CLASSE DELLA SCUOLA SECONDARIA DI I° “A. GALMOZZI”</w:t>
      </w:r>
    </w:p>
    <w:p>
      <w:pPr>
        <w:pStyle w:val="Normal"/>
        <w:widowControl w:val="false"/>
        <w:jc w:val="center"/>
        <w:rPr>
          <w:rFonts w:ascii="Arial" w:hAnsi="Arial" w:eastAsia="Andale Sans UI;Arial Unicode MS" w:cs="Arial"/>
          <w:color w:val="000000"/>
          <w:kern w:val="2"/>
          <w:sz w:val="20"/>
          <w:lang w:eastAsia="zxx"/>
        </w:rPr>
      </w:pPr>
      <w:r>
        <w:rPr>
          <w:rFonts w:eastAsia="Andale Sans UI;Arial Unicode MS" w:cs="Arial" w:ascii="Arial" w:hAnsi="Arial"/>
          <w:color w:val="000000"/>
          <w:kern w:val="2"/>
          <w:sz w:val="20"/>
          <w:lang w:eastAsia="zxx"/>
        </w:rPr>
        <w:t>I SEGUENTI GENITORI:</w:t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3659"/>
        <w:gridCol w:w="4801"/>
      </w:tblGrid>
      <w:tr>
        <w:trPr>
          <w:trHeight w:val="2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 xml:space="preserve">Classe 1A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Bussi Ottaviano – Mangione Maria Grazia – Grossi Fiorenza – Dagheti Elen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Arial" w:ascii="Verdana" w:hAnsi="Verdana"/>
                <w:vanish/>
                <w:sz w:val="20"/>
                <w:lang w:eastAsia="it-IT"/>
              </w:rPr>
              <w:t>Classe 1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  <w:tc>
          <w:tcPr>
            <w:tcW w:w="48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Classe 2A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right="-188" w:hanging="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Ferrari Elisa – Zambelli Giovann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Arial" w:ascii="Verdana" w:hAnsi="Verdana"/>
                <w:vanish/>
                <w:sz w:val="20"/>
                <w:lang w:eastAsia="it-IT"/>
              </w:rPr>
              <w:t>Classe 2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  <w:tc>
          <w:tcPr>
            <w:tcW w:w="48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Arial" w:ascii="Verdana" w:hAnsi="Verdana"/>
                <w:vanish/>
                <w:sz w:val="20"/>
                <w:lang w:eastAsia="it-IT"/>
              </w:rPr>
              <w:t>Classe 2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  <w:tc>
          <w:tcPr>
            <w:tcW w:w="48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Classe 3A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Zabot Giancarlo – Panigada Roberta – Scalvini Federic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Arial" w:ascii="Verdana" w:hAnsi="Verdana"/>
                <w:vanish/>
                <w:sz w:val="20"/>
                <w:lang w:eastAsia="it-IT"/>
              </w:rPr>
              <w:t>Classe 3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  <w:tc>
          <w:tcPr>
            <w:tcW w:w="48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Arial" w:ascii="Verdana" w:hAnsi="Verdana"/>
                <w:vanish/>
                <w:sz w:val="20"/>
                <w:lang w:eastAsia="it-IT"/>
              </w:rPr>
              <w:t>Classe 3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  <w:tc>
          <w:tcPr>
            <w:tcW w:w="48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Arial" w:ascii="Verdana" w:hAnsi="Verdana"/>
                <w:vanish/>
                <w:sz w:val="20"/>
                <w:lang w:eastAsia="it-IT"/>
              </w:rPr>
              <w:t>Classe 3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  <w:tc>
          <w:tcPr>
            <w:tcW w:w="48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Classe 1B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Donida Michela – Maffioli Luisa – Fondrini Gabriell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Arial" w:ascii="Verdana" w:hAnsi="Verdana"/>
                <w:vanish/>
                <w:sz w:val="20"/>
                <w:lang w:eastAsia="it-IT"/>
              </w:rPr>
              <w:t>Classe 1B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  <w:tc>
          <w:tcPr>
            <w:tcW w:w="48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Arial" w:ascii="Verdana" w:hAnsi="Verdana"/>
                <w:vanish/>
                <w:sz w:val="20"/>
                <w:lang w:eastAsia="it-IT"/>
              </w:rPr>
              <w:t>Classe 1B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  <w:tc>
          <w:tcPr>
            <w:tcW w:w="48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Arial" w:ascii="Verdana" w:hAnsi="Verdana"/>
                <w:vanish/>
                <w:sz w:val="20"/>
                <w:lang w:eastAsia="it-IT"/>
              </w:rPr>
              <w:t>Classe 1B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  <w:tc>
          <w:tcPr>
            <w:tcW w:w="48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Classe 2B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Andreato Simona – Cantoni Marill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Arial" w:ascii="Verdana" w:hAnsi="Verdana"/>
                <w:vanish/>
                <w:sz w:val="20"/>
                <w:lang w:eastAsia="it-IT"/>
              </w:rPr>
              <w:t>Classe 2B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  <w:tc>
          <w:tcPr>
            <w:tcW w:w="48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Classe 3B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Capra Raffaella – Di Segni Sar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Arial" w:ascii="Verdana" w:hAnsi="Verdana"/>
                <w:vanish/>
                <w:sz w:val="20"/>
                <w:lang w:eastAsia="it-IT"/>
              </w:rPr>
              <w:t>Classe 3B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  <w:tc>
          <w:tcPr>
            <w:tcW w:w="48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Classe 1C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Riseri Roberto – Macrì Stefania – Bianchessi Luisell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Arial" w:ascii="Verdana" w:hAnsi="Verdana"/>
                <w:vanish/>
                <w:sz w:val="20"/>
                <w:lang w:eastAsia="it-IT"/>
              </w:rPr>
              <w:t>Classe 1C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  <w:tc>
          <w:tcPr>
            <w:tcW w:w="48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Classe 2C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Vanazzi Francesco – Pagliari Barbara – De Vincenti Luc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Arial" w:ascii="Verdana" w:hAnsi="Verdana"/>
                <w:vanish/>
                <w:sz w:val="20"/>
                <w:lang w:eastAsia="it-IT"/>
              </w:rPr>
              <w:t>Classe 2C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  <w:tc>
          <w:tcPr>
            <w:tcW w:w="48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Classe 3C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Boni Paola – Branchi Loren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Arial" w:ascii="Verdana" w:hAnsi="Verdana"/>
                <w:vanish/>
                <w:sz w:val="20"/>
                <w:lang w:eastAsia="it-IT"/>
              </w:rPr>
              <w:t>Classe 3C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  <w:tc>
          <w:tcPr>
            <w:tcW w:w="48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Arial" w:ascii="Verdana" w:hAnsi="Verdana"/>
                <w:vanish/>
                <w:sz w:val="20"/>
                <w:lang w:eastAsia="it-IT"/>
              </w:rPr>
              <w:t>Classe 3C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  <w:tc>
          <w:tcPr>
            <w:tcW w:w="48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Classe 1D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Colosio Alberto – Lucchi Davide – Latino Fernando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Arial" w:ascii="Verdana" w:hAnsi="Verdana"/>
                <w:vanish/>
                <w:sz w:val="20"/>
                <w:lang w:eastAsia="it-IT"/>
              </w:rPr>
              <w:t>Classe 1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  <w:tc>
          <w:tcPr>
            <w:tcW w:w="48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Arial" w:ascii="Verdana" w:hAnsi="Verdana"/>
                <w:vanish/>
                <w:sz w:val="20"/>
                <w:lang w:eastAsia="it-IT"/>
              </w:rPr>
              <w:t>Classe 1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  <w:tc>
          <w:tcPr>
            <w:tcW w:w="48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Classe 2D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Maioli Raffaele – Pertosa Laura – Scotti Loredan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Arial" w:ascii="Verdana" w:hAnsi="Verdana"/>
                <w:vanish/>
                <w:sz w:val="20"/>
                <w:lang w:eastAsia="it-IT"/>
              </w:rPr>
              <w:t>Classe 2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  <w:tc>
          <w:tcPr>
            <w:tcW w:w="48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Classe 3D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Grilli Sabrina – Cattaneo Christina Ann – Fusar Poli Micael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Arial" w:ascii="Verdana" w:hAnsi="Verdana"/>
                <w:vanish/>
                <w:sz w:val="20"/>
                <w:lang w:eastAsia="it-IT"/>
              </w:rPr>
              <w:t>Classe 3D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  <w:tc>
          <w:tcPr>
            <w:tcW w:w="48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Classe 1E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Miragoli Alessandra – Raimondi Cominesi Sab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Arial" w:ascii="Verdana" w:hAnsi="Verdana"/>
                <w:vanish/>
                <w:sz w:val="20"/>
                <w:lang w:eastAsia="it-IT"/>
              </w:rPr>
              <w:t>Classe 1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  <w:tc>
          <w:tcPr>
            <w:tcW w:w="48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Arial" w:ascii="Verdana" w:hAnsi="Verdana"/>
                <w:vanish/>
                <w:sz w:val="20"/>
                <w:lang w:eastAsia="it-IT"/>
              </w:rPr>
              <w:t>Classe 1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  <w:tc>
          <w:tcPr>
            <w:tcW w:w="48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Classe 2E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Cioccala Enrica – Illiano Imma – Morandi Greta – Tinari Lorena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Classe 1F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Bonetti Cristina – Brambilla Enric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Arial" w:ascii="Verdana" w:hAnsi="Verdana"/>
                <w:vanish/>
                <w:sz w:val="20"/>
                <w:lang w:eastAsia="it-IT"/>
              </w:rPr>
              <w:t>Classe 2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  <w:tc>
          <w:tcPr>
            <w:tcW w:w="48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Classe 2F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Sacchi Melissa – Reboani Silvia – Manini Adriana</w:t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Classe 1G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Ferrari Katiuscia – Gennuso Michel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Arial" w:ascii="Verdana" w:hAnsi="Verdana"/>
                <w:vanish/>
                <w:sz w:val="20"/>
                <w:lang w:eastAsia="it-IT"/>
              </w:rPr>
              <w:t>Classe 3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  <w:tc>
          <w:tcPr>
            <w:tcW w:w="48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Arial" w:ascii="Verdana" w:hAnsi="Verdana"/>
                <w:vanish/>
                <w:sz w:val="20"/>
                <w:lang w:eastAsia="it-IT"/>
              </w:rPr>
              <w:t>Classe 3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  <w:tc>
          <w:tcPr>
            <w:tcW w:w="48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Arial" w:ascii="Verdana" w:hAnsi="Verdana"/>
                <w:vanish/>
                <w:sz w:val="20"/>
                <w:lang w:eastAsia="it-IT"/>
              </w:rPr>
              <w:t>Classe 3F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  <w:tc>
          <w:tcPr>
            <w:tcW w:w="48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Arial" w:ascii="Verdana" w:hAnsi="Verdana"/>
                <w:vanish/>
                <w:sz w:val="20"/>
                <w:lang w:eastAsia="it-IT"/>
              </w:rPr>
              <w:t>Classe 3F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  <w:tc>
          <w:tcPr>
            <w:tcW w:w="48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Arial" w:ascii="Verdana" w:hAnsi="Verdana"/>
                <w:vanish/>
                <w:sz w:val="20"/>
                <w:lang w:eastAsia="it-IT"/>
              </w:rPr>
              <w:t>Classe 3F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  <w:tc>
          <w:tcPr>
            <w:tcW w:w="48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Arial" w:ascii="Verdana" w:hAnsi="Verdana"/>
                <w:vanish/>
                <w:sz w:val="20"/>
                <w:lang w:eastAsia="it-IT"/>
              </w:rPr>
              <w:t>Classe 3H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  <w:tc>
          <w:tcPr>
            <w:tcW w:w="48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Arial" w:ascii="Verdana" w:hAnsi="Verdana"/>
                <w:vanish/>
                <w:sz w:val="20"/>
                <w:lang w:eastAsia="it-IT"/>
              </w:rPr>
              <w:t>Classe 3H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  <w:tc>
          <w:tcPr>
            <w:tcW w:w="48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Classe 2G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Verdana" w:hAnsi="Verdana" w:cs="Arial"/>
                <w:sz w:val="20"/>
                <w:lang w:eastAsia="it-IT"/>
              </w:rPr>
            </w:pPr>
            <w:r>
              <w:rPr>
                <w:rFonts w:cs="Arial" w:ascii="Verdana" w:hAnsi="Verdana"/>
                <w:sz w:val="20"/>
                <w:lang w:eastAsia="it-IT"/>
              </w:rPr>
              <w:t>Guerrini Mariarosa – Livraga Simon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Arial" w:ascii="Verdana" w:hAnsi="Verdana"/>
                <w:vanish/>
                <w:sz w:val="20"/>
                <w:lang w:eastAsia="it-IT"/>
              </w:rPr>
              <w:t>Classe 1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  <w:tc>
          <w:tcPr>
            <w:tcW w:w="48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24"/>
                <w:lang w:eastAsia="it-IT"/>
              </w:rPr>
            </w:pPr>
            <w:r>
              <w:rPr>
                <w:rFonts w:cs="Verdana" w:ascii="Verdana" w:hAnsi="Verdana"/>
                <w:vanish/>
                <w:sz w:val="20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ind w:left="227" w:hanging="0"/>
        <w:jc w:val="both"/>
        <w:rPr>
          <w:rFonts w:ascii="Arial" w:hAnsi="Arial" w:eastAsia="Andale Sans UI;Arial Unicode MS" w:cs="Arial"/>
          <w:kern w:val="2"/>
          <w:sz w:val="20"/>
          <w:lang w:val="zxx" w:eastAsia="zxx"/>
        </w:rPr>
      </w:pPr>
      <w:r>
        <w:rPr>
          <w:rFonts w:eastAsia="Andale Sans UI;Arial Unicode MS" w:cs="Arial" w:ascii="Arial" w:hAnsi="Arial"/>
          <w:kern w:val="2"/>
          <w:sz w:val="20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jc w:val="both"/>
        <w:rPr>
          <w:rFonts w:ascii="Arial" w:hAnsi="Arial" w:eastAsia="Andale Sans UI;Arial Unicode MS" w:cs="Arial"/>
          <w:bCs/>
          <w:color w:val="000000"/>
          <w:kern w:val="2"/>
          <w:sz w:val="20"/>
          <w:lang w:val="zxx" w:eastAsia="zxx"/>
        </w:rPr>
      </w:pPr>
      <w:r>
        <w:rPr>
          <w:rFonts w:eastAsia="Arial" w:cs="Arial" w:ascii="Arial" w:hAnsi="Arial"/>
          <w:bCs/>
          <w:color w:val="000000"/>
          <w:kern w:val="2"/>
          <w:sz w:val="20"/>
          <w:lang w:eastAsia="zxx"/>
        </w:rPr>
        <w:t xml:space="preserve"> </w:t>
      </w:r>
      <w:r>
        <w:rPr>
          <w:rFonts w:eastAsia="Andale Sans UI;Arial Unicode MS" w:cs="Arial" w:ascii="Arial" w:hAnsi="Arial"/>
          <w:bCs/>
          <w:color w:val="000000"/>
          <w:kern w:val="2"/>
          <w:sz w:val="20"/>
          <w:lang w:eastAsia="zxx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Book Antiqua" w:ascii="Book Antiqua" w:hAnsi="Book Antiqua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Paolo Carbone</w:t>
      </w:r>
    </w:p>
    <w:p>
      <w:pPr>
        <w:pStyle w:val="Normal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441"/>
        <w:gridCol w:w="331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b/>
                <w:b/>
                <w:sz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lang w:eastAsia="it-IT"/>
              </w:rPr>
              <w:t>CLASS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b/>
                <w:b/>
                <w:sz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lang w:eastAsia="it-IT"/>
              </w:rPr>
              <w:t>GENITORE ELETT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b/>
                <w:b/>
                <w:sz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lang w:eastAsia="it-IT"/>
              </w:rPr>
              <w:t>ALUNN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1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BUSSI OTTAVIAN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BUSSI FEDERIC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MANGIONE MARIA GRAZI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GEROLDI GIULI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GROSSI FIORENZ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RAIMONDI COMINESI STEFAN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DAGHETI ELEN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CHIODO GIOVANNI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1B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DONIDA MICHEL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COLOMBO KIMBERLY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MAFFIOLI MARIA LUIS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MARIANI CARLOTTA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FONDRINI GABRIELL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MAGRI RACHELE ELISA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1C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RISERI ROBERT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RISERI GINEVRA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MACRI’ STEFANI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BOLGIANI MARC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BIANCHESSI LUISELL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MARAZZI ANDREA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1D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COLOSIO ALBERT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COLOSIO MATTE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LUCCHI DAVID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LUCCHI ALBERT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LATINO FERNAND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LATINO NICOLE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1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MIRAGOLI ALESSANDR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TOPPIO SARA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RAIMONDI COMINESI SABA BEATA STEFANI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SAMBUSITI CRISTIAN ALESSANDR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1F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BONETTI CRISTIN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CASA GIULIA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BRAMBILLA ENRIC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BOIANO REBECCA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1G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FERRARI KATIUSCI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CORSI RICCARD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GENNUSO MICHEL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GENNUSO FEDERIC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2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FERRARI ELIS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ROSSETTI RUGGER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ZAMBELLI GIOVANN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CARLI ADA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2B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ANDREATO SIMON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CARIONI SIMONE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CANTONI MARILL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OGLIARI JONATHAN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2C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VANAZZI FRANCESC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VANAZZI CHIARA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PAGLIARI BARBAR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PAVESI MATTE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DE VINCENTI LUC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DE VINCENTI CHIARA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2D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MAIOLI RAFFAEL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MAIOLI SOFIA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PERTOSA LAUR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PREMOLI MARTA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SCOTTI LOREDAN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SEVERGNINI STEFANIA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2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CIOCCALA ERIC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BONIZZI MARZI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ILLIANO IMMACOLAT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DE MIRO D’AVETA ROBERTA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MORANDI GRET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LAERA MATTE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TINARI LORENA MARI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OPIPARI PARIDE DAVIDE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2F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SACCHI MELISS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PEZZOTTA IVAN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REBOANI SILVI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BRAMATI RICCARD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MANINI ADRIAN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TORRIANI ELISA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2G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GUERRINI MARIAROS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DE NICOLO’ CHRISTIAN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LIVRAGA SIMON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BOSIO JACOP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3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ZABOT GIANCARL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ZABOT LAURA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PANIGADA ROBERT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MIRETTA ALESSANDR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SCALVINI FEDERIC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PISATI NOEMI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3B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CAPRA RAFFAELL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CAPRA LEONARD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DI SEGNI SAR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MOTTA FRANCESC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3C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BONI PAOL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BALZANO GAIA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BRANCHI LOREN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VILLA MONICA ELEONORA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3D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GRILLI SABRIN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NISI ALICE MARIA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CATTANEO CHRISTINA ANN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FIUMI VICTORIA GRACE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FUSAR POLI MICAEL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rPr>
                <w:rFonts w:ascii="Verdana" w:hAnsi="Verdana" w:cs="Verdana"/>
                <w:sz w:val="16"/>
                <w:lang w:eastAsia="it-IT"/>
              </w:rPr>
            </w:pPr>
            <w:r>
              <w:rPr>
                <w:rFonts w:cs="Verdana" w:ascii="Verdana" w:hAnsi="Verdana"/>
                <w:sz w:val="16"/>
                <w:lang w:eastAsia="it-IT"/>
              </w:rPr>
              <w:t>ZANIBONI BENEDETT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2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66385</wp:posOffset>
          </wp:positionH>
          <wp:positionV relativeFrom="paragraph">
            <wp:posOffset>-111125</wp:posOffset>
          </wp:positionV>
          <wp:extent cx="855980" cy="884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>Istituto Comprensivo “Crema Tre”</w:t>
    </w:r>
  </w:p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820</wp:posOffset>
          </wp:positionH>
          <wp:positionV relativeFrom="paragraph">
            <wp:posOffset>-228600</wp:posOffset>
          </wp:positionV>
          <wp:extent cx="1027430" cy="8267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 xml:space="preserve">Largo Partigiani d’Italia n. 2, 26013 CREMA </w:t>
    </w:r>
  </w:p>
  <w:p>
    <w:pPr>
      <w:pStyle w:val="Normal"/>
      <w:spacing w:lineRule="auto" w:line="240"/>
      <w:jc w:val="center"/>
      <w:rPr/>
    </w:pPr>
    <w:r>
      <w:rPr/>
      <w:t xml:space="preserve">   </w:t>
    </w:r>
    <w:r>
      <w:rPr/>
      <w:t>Tel. 0373/202898 - Fax 0373/204530</w:t>
    </w:r>
  </w:p>
  <w:p>
    <w:pPr>
      <w:pStyle w:val="Normal"/>
      <w:spacing w:lineRule="auto" w:line="240"/>
      <w:jc w:val="center"/>
      <w:rPr/>
    </w:pPr>
    <w:r>
      <w:rPr/>
      <w:t>PEC</w:t>
    </w:r>
    <w:r>
      <w:rPr>
        <w:color w:val="0070C0"/>
      </w:rPr>
      <w:t xml:space="preserve">  </w:t>
    </w:r>
    <w:hyperlink r:id="rId3">
      <w:r>
        <w:rPr>
          <w:rStyle w:val="InternetLink"/>
        </w:rPr>
        <w:t>cric82600v@pec.istruzione.it</w:t>
      </w:r>
    </w:hyperlink>
    <w:r>
      <w:rPr>
        <w:color w:val="0070C0"/>
        <w:u w:val="single"/>
      </w:rPr>
      <w:t xml:space="preserve"> </w:t>
    </w:r>
  </w:p>
  <w:p>
    <w:pPr>
      <w:pStyle w:val="Normal"/>
      <w:spacing w:lineRule="auto" w:line="240"/>
      <w:jc w:val="center"/>
      <w:rPr/>
    </w:pPr>
    <w:r>
      <w:rPr/>
      <w:t xml:space="preserve">e-mail </w:t>
    </w:r>
    <w:hyperlink r:id="rId4">
      <w:r>
        <w:rPr>
          <w:rStyle w:val="InternetLink"/>
        </w:rPr>
        <w:t>cric82600v@istruzione.it</w:t>
      </w:r>
    </w:hyperlink>
    <w:r>
      <w:rPr/>
      <w:t xml:space="preserve"> - </w:t>
    </w:r>
    <w:hyperlink r:id="rId5">
      <w:r>
        <w:rPr>
          <w:rStyle w:val="InternetLink"/>
        </w:rPr>
        <w:t>www.iccrema3.gov.it</w:t>
      </w:r>
    </w:hyperlink>
  </w:p>
  <w:p>
    <w:pPr>
      <w:pStyle w:val="Normal"/>
      <w:spacing w:lineRule="auto" w:line="240"/>
      <w:jc w:val="center"/>
      <w:rPr/>
    </w:pPr>
    <w:r>
      <w:rPr/>
    </w:r>
  </w:p>
  <w:p>
    <w:pPr>
      <w:pStyle w:val="Header"/>
      <w:jc w:val="cent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drawing>
        <wp:inline distT="0" distB="0" distL="0" distR="0">
          <wp:extent cx="3622675" cy="61849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226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cric82600v@pec.istruzione.it" TargetMode="External"/><Relationship Id="rId4" Type="http://schemas.openxmlformats.org/officeDocument/2006/relationships/hyperlink" Target="mailto:cric82600v@istruzione.it" TargetMode="External"/><Relationship Id="rId5" Type="http://schemas.openxmlformats.org/officeDocument/2006/relationships/hyperlink" Target="http://www.iccrema3.gov.it/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4:00Z</dcterms:created>
  <dc:creator>.</dc:creator>
  <dc:description/>
  <cp:keywords/>
  <dc:language>en-US</dc:language>
  <cp:lastModifiedBy>Utente</cp:lastModifiedBy>
  <cp:lastPrinted>2016-10-28T09:17:00Z</cp:lastPrinted>
  <dcterms:modified xsi:type="dcterms:W3CDTF">2016-11-03T06:39:00Z</dcterms:modified>
  <cp:revision>36</cp:revision>
  <dc:subject/>
  <dc:title>Segnalazione Esigenze formative   </dc:title>
</cp:coreProperties>
</file>