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lare n° 122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Ai Docenti Infanzia Braguti – Curtato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Ai Genitori nuovi iscritti Infanzia  Braguti – Curtat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Incontro con i genitori degli alunni nuovi iscritti Infanz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Braguti – Curtat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incontro tra i docenti e i genitori degli alunni nuovi iscritti  a.s. 2021-2022 si svolgerà tramite ME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COLEDI 16 GIUGNO ORE 17.00 INFANZIA BRAGUTI</w:t>
      </w:r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NERDI’18 GIUGNO ORE 17.00 INFANZIA CURTATON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dice della riunione Meet sarà inviato alle mail personali dei genitori poco prima dell’in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Paolo Carb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eastAsia="Times New Roman" w:cs="Book Antiqu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8:00Z</dcterms:created>
  <dc:creator>.</dc:creator>
  <dc:description/>
  <cp:keywords/>
  <dc:language>en-US</dc:language>
  <cp:lastModifiedBy>Barbara Maccalli</cp:lastModifiedBy>
  <cp:lastPrinted>2021-06-09T14:26:00Z</cp:lastPrinted>
  <dcterms:modified xsi:type="dcterms:W3CDTF">2021-06-09T12:54:00Z</dcterms:modified>
  <cp:revision>7</cp:revision>
  <dc:subject/>
  <dc:title>Segnalazione Esigenze formative   </dc:title>
</cp:coreProperties>
</file>