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 xml:space="preserve">Prot. 2996 </w:t>
        <w:tab/>
        <w:tab/>
        <w:tab/>
        <w:tab/>
        <w:tab/>
        <w:tab/>
        <w:tab/>
        <w:tab/>
        <w:tab/>
        <w:tab/>
        <w:tab/>
        <w:tab/>
        <w:t xml:space="preserve">Crema, 21/11/2016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GLIA DI RILEVAZIONE DELLE AZIONI DIDATTICHE (da presentarsi entro il 15/07/2017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hanging="0"/>
        <w:jc w:val="both"/>
        <w:rPr/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seguenti descrittori ed indicatori: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511"/>
        <w:gridCol w:w="99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 Inf – Prim - S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 (almeno 6h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5 INDICATORI SU 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  <w:tab/>
              <w:t xml:space="preserve">    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, volte a formare successivamente gli alun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10 di cui 1 di peso doppio  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4 INDICATORI SU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7 (3 val. x 9 indicatori) + 6 ( 6 val. x 1 indicatore):     </w:t>
            </w:r>
          </w:p>
        </w:tc>
      </w:tr>
      <w:tr>
        <w:trPr>
          <w:trHeight w:val="3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ilità del coordinamento di gruppi (plesso, commissioni, dipartimenti, ecc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Collaboratori D.S. nei vari amb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ssibilità e disponibilità rispetto alle esigenze non programmate della scuola (supplenze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d incontri di formazione al di fuori del proprio orario di servizio ed esclusi quelli obbligatori (almeno 6h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15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Indicatori =  8</w:t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2 INDICATORI SU 8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 val. x 8 indicatori) =</w:t>
            </w:r>
          </w:p>
        </w:tc>
      </w:tr>
    </w:tbl>
    <w:p>
      <w:pPr>
        <w:pStyle w:val="Normal"/>
        <w:autoSpaceDE w:val="false"/>
        <w:ind w:left="-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T. INDICATORI: 11 + 10 + 8 = 29 - VALUTAZIONE TOTALE INDICATORI A + B + C = 96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</w:t>
        <w:tab/>
        <w:t xml:space="preserve">Indicare dove è reperibile la relativa documentazione/evidenza: RE = </w:t>
        <w:tab/>
        <w:t>Registro Elettronico; REV =</w:t>
        <w:tab/>
        <w:t xml:space="preserve">Registro dell'Evento; DPR = Documenti di Programmazioni di disciplina; VBOC = Verbali riunioni  organi collegiali (CdC, Team, ecc.); VBPR = 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bidi="zxx"/>
        </w:rPr>
        <w:t>N.B. COME STABILITO DAL COMITATO NELLA SEDUTA DEL 18/11/2016, PER L’A.S. 2016/17 TUTTE LE ATTIVITÀ DEVONO COMUNQUE ESSERE INDICATE NEL REGISTRO ELETTRONIC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dal DS con un punteggio da 0 a 3 così graduato: </w:t>
      </w:r>
      <w:r>
        <w:rPr>
          <w:rFonts w:cs="Verdana" w:ascii="Verdana" w:hAnsi="Verdana"/>
          <w:b/>
          <w:bCs/>
          <w:sz w:val="20"/>
        </w:rPr>
        <w:t xml:space="preserve">0 = indicatore non rilevato; 1 = indicatore sufficientemente evidente; 2 = indicatore significativamente evidente; 3 = indicatore decisamente evident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20"/>
          <w:lang w:bidi="zxx"/>
        </w:rPr>
        <w:t xml:space="preserve">cfr. il punto “d2” dei “Criteri per la valorizzazione del merito del personale docente” dell’I.C. “Crema Tre”).  </w:t>
      </w:r>
    </w:p>
    <w:p>
      <w:pPr>
        <w:pStyle w:val="Normal"/>
        <w:autoSpaceDE w:val="false"/>
        <w:ind w:left="709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ind w:left="170" w:hanging="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 xml:space="preserve">requisiti per poter accedere al bonus merito </w:t>
      </w:r>
      <w:r>
        <w:rPr>
          <w:rFonts w:cs="Verdana" w:ascii="Verdana" w:hAnsi="Verdana"/>
          <w:bCs/>
          <w:sz w:val="20"/>
          <w:lang w:bidi="zxx"/>
        </w:rPr>
        <w:t>previsti dal punto “c” dei “Criteri per la valorizzazione del merito del personale docente” dell’I.C. “Crema Tre”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aver maturato un servizio specificatamente utile come attività didattica pari a 180gg., salvo certificazioni mediche </w:t>
      </w:r>
      <w:r>
        <w:rPr>
          <w:rFonts w:cs="Verdana" w:ascii="Verdana" w:hAnsi="Verdana"/>
          <w:sz w:val="20"/>
          <w:lang w:bidi="zxx"/>
        </w:rPr>
        <w:t>(per i docenti in part-time il precedente requisito 2 è proporzionalmente ridott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 xml:space="preserve">: </w:t>
      </w: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5 su 11 per l’Area A, 4 su 10 per l’Area B, 2 su 8 per l’Area 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0" w:footer="39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92633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16215</wp:posOffset>
          </wp:positionH>
          <wp:positionV relativeFrom="paragraph">
            <wp:posOffset>35560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96170</wp:posOffset>
              </wp:positionH>
              <wp:positionV relativeFrom="page">
                <wp:posOffset>1890395</wp:posOffset>
              </wp:positionV>
              <wp:extent cx="477520" cy="4775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787.1pt;margin-top:148.8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932497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32544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734.25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 w:val="false"/>
        <w:bCs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Verdana" w:hAnsi="Verdana" w:eastAsia="Calibri" w:cs="Arial"/>
      <w:sz w:val="18"/>
      <w:szCs w:val="18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bCs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Book Antiqua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0:48:00Z</dcterms:created>
  <dc:creator>.</dc:creator>
  <dc:description/>
  <cp:keywords/>
  <dc:language>en-US</dc:language>
  <cp:lastModifiedBy>Utente</cp:lastModifiedBy>
  <cp:lastPrinted>2016-10-10T22:06:00Z</cp:lastPrinted>
  <dcterms:modified xsi:type="dcterms:W3CDTF">2016-11-13T21:29:00Z</dcterms:modified>
  <cp:revision>7</cp:revision>
  <dc:subject/>
  <dc:title>Segnalazione Esigenze formative   </dc:title>
</cp:coreProperties>
</file>