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00"/>
                <w:sz w:val="28"/>
              </w:rPr>
            </w:pPr>
            <w:r>
              <w:rPr>
                <w:color w:val="008000"/>
                <w:sz w:val="32"/>
              </w:rPr>
              <w:t>CIRCOLARE N. 67</w:t>
            </w:r>
            <w:r>
              <w:rPr/>
              <w:t xml:space="preserve">:                           </w:t>
            </w:r>
            <w:r>
              <w:rPr>
                <w:color w:val="008000"/>
                <w:sz w:val="28"/>
              </w:rPr>
              <w:t>Ai DOCENTI classi TERZE della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8"/>
              </w:rPr>
              <w:t xml:space="preserve">                                                                </w:t>
            </w:r>
            <w:r>
              <w:rPr>
                <w:b/>
                <w:color w:val="008000"/>
                <w:sz w:val="28"/>
              </w:rPr>
              <w:t>Scuola Sec. di 1° grado “A. GALMOZZI”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color w:val="008000"/>
                <w:sz w:val="32"/>
              </w:rPr>
            </w:pPr>
            <w:r>
              <w:rPr>
                <w:bCs/>
                <w:color w:val="008000"/>
                <w:sz w:val="28"/>
              </w:rPr>
              <w:t xml:space="preserve">        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</w:rPr>
            </w:pPr>
            <w:r>
              <w:rPr>
                <w:rFonts w:cs="Tahoma" w:ascii="Tahoma" w:hAnsi="Tahoma"/>
                <w:color w:val="008000"/>
                <w:sz w:val="32"/>
              </w:rPr>
              <w:t xml:space="preserve">Oggetto: FASI OPERATIVE PROGETTO ORIENTAMENTO “FACCIAMO IL PUNTO” - </w:t>
            </w:r>
            <w:r>
              <w:rPr>
                <w:rFonts w:cs="Tahoma" w:ascii="Tahoma" w:hAnsi="Tahoma"/>
                <w:b/>
                <w:color w:val="008000"/>
                <w:sz w:val="32"/>
              </w:rPr>
              <w:t>URG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UNEDI' 28 NOVEMBRE: Somministrazione di un breve questionario in classe da parte del docente coordinatore. Tempo di somministrazione : 15 minuti. Insegnanti coinvolti : Matteo Manclossi, Sara Verdelli, Marzia Bonetti e Isabella Maffioli.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MARTEDI'  29 NOVEMBRE: Batteria psicoattitudinale su modello cartaceo in ogni classe dalle ore 9.00 alle ore 13.30 alla presenza  di un esperto esterno per gruppo e degli insegnanti che si alterneranno secondo la loro consueta scansione oraria. E' fondamentale che, per tutto il tempo di somministrazione, gli alunni  con BES o disabilità siano affiancati dai docenti di sostegno che si organizzeranno, quindi, per l'intera copertura sulla classe di appartenenza. LE CLASSI COINVOLTE DURANTE QUESTA  MATTINATA  SARANNO  3 A - 3 B - 3 C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VENERDI' 2 DICEMBRE: Batteria psicoattitudinale dalle ore 9.00 alle ore 13.30 sulla CLASSE 3 D, con le stesse modalità sopra indicate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MERCOLEDI' 7 DICEMBRE: Restituzione  dei profili individuati alla classe 3 B dalle ore 14.30 alle ore 16.00 (Insegnante coinvolto, Isabella Maffioli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MERCOLEDI' 7 DICEMBRE: Restituzione  ai docenti  dei profili individuati e individuazione degli alunni da inviare a colloquio,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-  dalle ore 13.30 alle ore 14.30.     Maffioli - Verdell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Cs/>
                <w:szCs w:val="24"/>
              </w:rPr>
              <w:t>-  dalle ore  16.00 alle ore 17.00     Manclossi - Bonetti Marzia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UNEDI' 12 DICEMBRE: Restituzione dei profili alle classi  secondo questa scansione (anche qui i docenti si susseguiranno secondo il proprio orario, magari anche solo per una manciata di minuti)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 </w:t>
            </w:r>
            <w:r>
              <w:rPr>
                <w:rFonts w:cs="Verdana" w:ascii="Verdana" w:hAnsi="Verdana"/>
                <w:bCs/>
                <w:szCs w:val="24"/>
              </w:rPr>
              <w:t>ore 9.00 - 10.30   3  D  ( Zuffetti -  Tonetti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 </w:t>
            </w:r>
            <w:r>
              <w:rPr>
                <w:rFonts w:cs="Verdana" w:ascii="Verdana" w:hAnsi="Verdana"/>
                <w:bCs/>
                <w:szCs w:val="24"/>
              </w:rPr>
              <w:t>ore 10.30 - 12.00  3 C (  Tacca - Rocco - Bonetti A.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 </w:t>
            </w:r>
            <w:r>
              <w:rPr>
                <w:rFonts w:cs="Verdana" w:ascii="Verdana" w:hAnsi="Verdana"/>
                <w:bCs/>
                <w:szCs w:val="24"/>
              </w:rPr>
              <w:t>ore 12.00 - 13.30 3 A (  Rocco - Patrini 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Cs w:val="24"/>
        </w:rPr>
        <w:t>Crema, 25 novembre 2016</w:t>
      </w:r>
      <w:r>
        <w:rPr/>
        <w:t xml:space="preserve"> </w:t>
        <w:tab/>
        <w:tab/>
        <w:tab/>
        <w:tab/>
        <w:tab/>
        <w:tab/>
        <w:t>I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F.to Paolo Carbo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0"/>
        </w:rPr>
        <w:t xml:space="preserve">Firma autografata sostituita con indicazione a stampa del nominativo del soggetto responsabile ai sensi del D.L.vo n° 39/1993 art. 3 comma 2.      </w:t>
        <w:tab/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2126"/>
    </w:tblGrid>
    <w:tr>
      <w:trPr>
        <w:trHeight w:val="1231" w:hRule="atLeast"/>
        <w:cantSplit w:val="true"/>
      </w:trPr>
      <w:tc>
        <w:tcPr>
          <w:tcW w:w="163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tabs>
              <w:tab w:val="center" w:pos="4819" w:leader="none"/>
              <w:tab w:val="right" w:pos="9071" w:leader="none"/>
              <w:tab w:val="right" w:pos="9638" w:leader="none"/>
            </w:tabs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1042035" cy="833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ISTITUTO COMPRENSI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>
              <w:rFonts w:eastAsia="Arial" w:cs="Arial" w:ascii="Arial" w:hAnsi="Arial"/>
              <w:b/>
              <w:color w:val="008000"/>
            </w:rPr>
            <w:t xml:space="preserve"> </w:t>
          </w:r>
          <w:r>
            <w:rPr>
              <w:rFonts w:cs="Arial" w:ascii="Arial" w:hAnsi="Arial"/>
              <w:b/>
              <w:color w:val="008000"/>
            </w:rPr>
            <w:t>CREMA T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  <w:sz w:val="32"/>
            </w:rPr>
          </w:pPr>
          <w:r>
            <w:rPr>
              <w:rFonts w:cs="Arial" w:ascii="Arial" w:hAnsi="Arial"/>
              <w:bCs/>
              <w:color w:val="008000"/>
              <w:sz w:val="28"/>
            </w:rPr>
            <w:t>CIRCOLARI  INTERNE</w:t>
          </w:r>
        </w:p>
      </w:tc>
      <w:tc>
        <w:tcPr>
          <w:tcW w:w="2126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</w:rPr>
          </w:pPr>
          <w:r>
            <w:rPr>
              <w:rFonts w:cs="Arial" w:ascii="Arial" w:hAnsi="Arial"/>
              <w:b/>
              <w:color w:val="008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9:00Z</dcterms:created>
  <dc:creator>.</dc:creator>
  <dc:description/>
  <dc:language>en-US</dc:language>
  <cp:lastModifiedBy>Utente</cp:lastModifiedBy>
  <cp:lastPrinted>2016-11-25T08:48:00Z</cp:lastPrinted>
  <dcterms:modified xsi:type="dcterms:W3CDTF">2016-11-25T07:48:00Z</dcterms:modified>
  <cp:revision>5</cp:revision>
  <dc:subject/>
  <dc:title>Segnalazione Esigenze formative   </dc:title>
</cp:coreProperties>
</file>