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ircolare n°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genitori e agli alunni</w:t>
        <w:tab/>
        <w:tab/>
        <w:tab/>
        <w:tab/>
        <w:tab/>
        <w:tab/>
        <w:tab/>
        <w:tab/>
        <w:tab/>
        <w:tab/>
        <w:t>Al personale docente 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Avvio laboratori pomeridiani, mensa e pasto assist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 lunedì 4 OTTOBRE 2021 </w:t>
      </w:r>
      <w:r>
        <w:rPr/>
        <w:t>partiranno i laboratori pomeridiani del tempo prolungato e i servizi mensa e pasto assis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reve sarà inviata alle famiglie un’email contenente la descrizione dei laboratori e un modulo Google per iscriversi, da compilare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amiglie possono scegliere i corsi pomeridiani compilando il modulo Google </w:t>
      </w:r>
      <w:r>
        <w:rPr>
          <w:b/>
        </w:rPr>
        <w:t>entro e non oltre lunedì 20 SETTEMBRE 2021.</w:t>
      </w:r>
    </w:p>
    <w:p>
      <w:pPr>
        <w:pStyle w:val="Normal"/>
        <w:rPr/>
      </w:pPr>
      <w:r>
        <w:rPr/>
        <w:t xml:space="preserve">Gli alunni iscritti al </w:t>
      </w:r>
      <w:r>
        <w:rPr>
          <w:b/>
        </w:rPr>
        <w:t>tempo prolungato</w:t>
      </w:r>
      <w:r>
        <w:rPr/>
        <w:t xml:space="preserve"> che non avranno compilato e inviato il modulo entro tale data saranno inseriti d’ufficio nei corsi pomeridiani in cui vi siano posti disponibili, dato che per il tempo prolungato la scelta e la frequenza dei laboratori sono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gli alunni </w:t>
      </w:r>
      <w:r>
        <w:rPr>
          <w:b/>
        </w:rPr>
        <w:t xml:space="preserve">non </w:t>
      </w:r>
      <w:r>
        <w:rPr/>
        <w:t>iscritti al tempo prolungato: è possibile richiedere di frequentare UN corso pomeridiano,</w:t>
      </w:r>
      <w:r>
        <w:rPr>
          <w:sz w:val="18"/>
          <w:szCs w:val="18"/>
        </w:rPr>
        <w:t xml:space="preserve"> </w:t>
      </w:r>
      <w:r>
        <w:rPr/>
        <w:t xml:space="preserve">ma la partecipazione è subordinata alla disponibilità di eventuali posti rimanenti del tempo prolung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TUTTI gli alunni iscritti all’</w:t>
      </w:r>
      <w:r>
        <w:rPr>
          <w:b/>
        </w:rPr>
        <w:t xml:space="preserve">indirizzo musicale </w:t>
      </w:r>
      <w:r>
        <w:rPr/>
        <w:t xml:space="preserve">devono indicare sul modulo Google l’opzione scelta per la pausa pranzo (mensa, pasto assistito o uscita) nei giorni di rientro, sia per le lezioni di strumento, sia per l’eventuale laboratorio, valida dal 4 ottobre per tutto l’anno. Nella riunione dell’indirizzo musicale di venerdì 17 settembre 2021 verrà distribuito un modulo cartaceo temporaneo, valido per il pasto assistito fino a venerdì 1° ottob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o diversa comunicazione tutti gli alunni saranno da considerarsi ammessi al laboratorio sce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lle famiglie che non è possibile modificare la scelta del tempo prolungato (36 ore) o ordinario (30 ore). Tale scelta era stata espressa nella domanda di iscrizione alla Scuola Secondaria di primo grado ed è vincolante per l’intero ciclo di st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ttività pomeridiane opzionali sono da considerare a tutti gli effetti “tempo-scuola” pertant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le assenze da tali attività andranno giustificate il primo giorno di rientro a scuola dell’alunn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/>
        <w:t>i livelli di competenza raggiunti durante il quadrimestre saranno indicati sulla scheda di valut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 PRIME </w:t>
      </w:r>
    </w:p>
    <w:p>
      <w:pPr>
        <w:pStyle w:val="Normal"/>
        <w:rPr/>
      </w:pPr>
      <w:r>
        <w:rPr/>
        <w:t>Le famiglie degli alunni di classe prima riceveranno il modulo Google all’indirizzo di posta elettronica già comunicato alla scuola e già utilizzato per la riunione di inizio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 SECONDE E TERZE</w:t>
      </w:r>
    </w:p>
    <w:p>
      <w:pPr>
        <w:pStyle w:val="Normal"/>
        <w:rPr/>
      </w:pPr>
      <w:r>
        <w:rPr/>
        <w:t>Le famiglie degli alunni di classe seconda e terza riceveranno il modulo Google all’indirizzo di posta elettronica dei ragazzi (nome.cognome@galmozzi.i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indirizzo di riferimento per l’organizzazione di tutto quanto sopra specificato è </w:t>
      </w:r>
      <w:hyperlink r:id="rId2">
        <w:r>
          <w:rPr>
            <w:rStyle w:val="InternetLink"/>
            <w:color w:val="1155CC"/>
            <w:u w:val="single"/>
          </w:rPr>
          <w:t>gestione.lab@galmozz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,</w:t>
      </w:r>
    </w:p>
    <w:p>
      <w:pPr>
        <w:pStyle w:val="Normal"/>
        <w:rPr/>
      </w:pPr>
      <w:r>
        <w:rPr/>
        <w:t>Paolo Carbone DS</w:t>
      </w:r>
    </w:p>
    <w:p>
      <w:pPr>
        <w:pStyle w:val="Normal"/>
        <w:rPr/>
      </w:pPr>
      <w:r>
        <w:rPr/>
        <w:t>(documento firmato digitalmente)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4"/>
      <w:gridCol w:w="6237"/>
      <w:gridCol w:w="1701"/>
    </w:tblGrid>
    <w:tr>
      <w:trPr>
        <w:trHeight w:val="1701" w:hRule="exact"/>
      </w:trPr>
      <w:tc>
        <w:tcPr>
          <w:tcW w:w="2024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53160" cy="1362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87870</wp:posOffset>
              </wp:positionH>
              <wp:positionV relativeFrom="page">
                <wp:posOffset>2819400</wp:posOffset>
              </wp:positionV>
              <wp:extent cx="274955" cy="323850"/>
              <wp:effectExtent l="635" t="0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32400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1pt;margin-top:222pt;width:21.6pt;height:25.4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  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eastAsia="Times New Roman" w:cs="Book Antiq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.lab@galmozz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5:00Z</dcterms:created>
  <dc:creator>.</dc:creator>
  <dc:description/>
  <cp:keywords/>
  <dc:language>en-US</dc:language>
  <cp:lastModifiedBy>Sofia Tassi</cp:lastModifiedBy>
  <cp:lastPrinted>2020-05-25T18:14:00Z</cp:lastPrinted>
  <dcterms:modified xsi:type="dcterms:W3CDTF">2021-09-15T14:22:00Z</dcterms:modified>
  <cp:revision>4</cp:revision>
  <dc:subject/>
  <dc:title>Segnalazione Esigenze formative   </dc:title>
</cp:coreProperties>
</file>