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rcolare n° 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genitori degli alunni della Scuola Secondaria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docenti e al personale AT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getto: Rientri del sabato Scuola Galmozzi.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allega il calendario dei rientri curricolari obbligatori del sabato mattina per l’intero anno scolastico 2021/2022. Le materie (matematica o italiano) e le attività verranno comunicate direttamente agli alunni dai singoli docenti. Le lezioni si svolgeranno nella sede centrale in Largo Partigiani d’Italia per tutte le classi. A completamento dell’Offerta Formativa potranno essere inseriti ulteriori sabati di rientro da dedicare ad attività didattiche, quali gite o uscite sul territori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i prossimi giorni verrà inviato il calendario dei turni del personale ATA (segreteria e collaboratori scolastici).</w:t>
      </w:r>
    </w:p>
    <w:p>
      <w:pPr>
        <w:pStyle w:val="Normal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RIENTRI OBBLIGATORI DEL SABATO A.S. 2021/2022</w:t>
      </w:r>
    </w:p>
    <w:tbl>
      <w:tblPr>
        <w:tblW w:w="982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85"/>
        <w:gridCol w:w="6838"/>
      </w:tblGrid>
      <w:tr>
        <w:trPr/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 PRIME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eastAsia="it-IT"/>
              </w:rPr>
              <w:t>9 ottobre                                                                                6 novembre                                 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4 dicembre                                  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8 gennaio                                                                               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12 febbraio                                  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5 marzo                                       </w:t>
            </w:r>
          </w:p>
        </w:tc>
      </w:tr>
      <w:tr>
        <w:trPr/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 SECONDE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16 ottobre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13 novembre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11 dicembre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15 gennaio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19 febbraio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12 marzo</w:t>
            </w:r>
          </w:p>
        </w:tc>
      </w:tr>
      <w:tr>
        <w:trPr/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 TERZE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ottobre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novembre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dicembre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gennaio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febbraio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marz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Le lezioni si svolgeranno dalle </w:t>
      </w:r>
      <w:r>
        <w:rPr>
          <w:rFonts w:cs="Book Antiqua" w:ascii="Book Antiqua" w:hAnsi="Book Antiqua"/>
          <w:b/>
        </w:rPr>
        <w:t>8,00 alle 13,00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presso la Sede centrale della Scuola Galmozzi di Largo Partigiani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diali salut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olo Carbone, I.C. Nelson Mandel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documento firmato digitalmente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87870</wp:posOffset>
              </wp:positionH>
              <wp:positionV relativeFrom="page">
                <wp:posOffset>2819400</wp:posOffset>
              </wp:positionV>
              <wp:extent cx="274955" cy="32385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32400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1pt;margin-top:222pt;width:21.6pt;height:25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 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eastAsia="Times New Roman" w:cs="Book Antiq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fondomedio1Colore1">
    <w:name w:val="Sfondo medio 1 - Color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44:00Z</dcterms:created>
  <dc:creator>.</dc:creator>
  <dc:description/>
  <cp:keywords/>
  <dc:language>en-US</dc:language>
  <cp:lastModifiedBy>Sofia Tassi</cp:lastModifiedBy>
  <cp:lastPrinted>2020-03-11T12:47:00Z</cp:lastPrinted>
  <dcterms:modified xsi:type="dcterms:W3CDTF">2021-09-15T14:47:00Z</dcterms:modified>
  <cp:revision>5</cp:revision>
  <dc:subject/>
  <dc:title>Segnalazione Esigenze formative   </dc:title>
</cp:coreProperties>
</file>