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81000771"/>
      <w:bookmarkStart w:id="1" w:name="_Hlk80998490"/>
      <w:r>
        <w:rPr>
          <w:b/>
          <w:bCs/>
          <w:sz w:val="22"/>
          <w:szCs w:val="22"/>
        </w:rPr>
        <w:t>ORGANICO AGGIUNTIVO DOCENTI “COVID”</w:t>
      </w:r>
      <w:bookmarkEnd w:id="0"/>
      <w:bookmarkEnd w:id="1"/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impiegati nel supporto alla docenza e nel potenziamento dell’offerta formativa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ERTI Giulia 22h*BIANCHESSI Roberto 22h*PAPPALARDO Matteo*SPADARI  Lorenzo 22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81063001"/>
      <w:bookmarkStart w:id="3" w:name="_Hlk81063001"/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ERT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D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 / 2 D / 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A 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/C/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ANCHESS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- 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tat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tat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tatone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 / 1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tatone 1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tat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taton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PPALARDO * orario in fase di definizione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- 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B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ADARI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- 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B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B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 A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B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 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B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B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 B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2:00Z</dcterms:created>
  <dc:creator>.</dc:creator>
  <dc:description/>
  <cp:keywords/>
  <dc:language>en-US</dc:language>
  <cp:lastModifiedBy>Rosella Boschiroli</cp:lastModifiedBy>
  <cp:lastPrinted>2022-02-02T09:34:00Z</cp:lastPrinted>
  <dcterms:modified xsi:type="dcterms:W3CDTF">2022-02-02T09:29:00Z</dcterms:modified>
  <cp:revision>10</cp:revision>
  <dc:subject/>
  <dc:title>Segnalazione Esigenze formative   </dc:title>
</cp:coreProperties>
</file>