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1000771"/>
      <w:bookmarkStart w:id="1" w:name="_Hlk80998490"/>
      <w:bookmarkStart w:id="2" w:name="_Hlk81000771"/>
      <w:bookmarkStart w:id="3" w:name="_Hlk80998490"/>
      <w:bookmarkEnd w:id="2"/>
      <w:bookmarkEnd w:id="3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SSEGNAZIONE E ORARI INSEGNANTI DI SOSTEGNO - PRIMARIA “BRAGUTI”</w:t>
      </w:r>
    </w:p>
    <w:p>
      <w:pPr>
        <w:pStyle w:val="Normal"/>
        <w:jc w:val="center"/>
        <w:rPr/>
      </w:pPr>
      <w:r>
        <w:rPr>
          <w:bCs/>
          <w:szCs w:val="24"/>
        </w:rPr>
        <w:t>11 Insegnanti impiegati per 22 ore settimanali, sugli alunni certificati, nelle 14 classi del pless</w:t>
      </w:r>
      <w:r>
        <w:rPr>
          <w:bCs/>
          <w:sz w:val="22"/>
          <w:szCs w:val="22"/>
        </w:rPr>
        <w:t>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Cs w:val="24"/>
        </w:rPr>
        <w:t>L’attività viene supportata da 12 Educatori nominati dal Comune di Crema che operano anch’essi sugli alunni certificati, per un totale di 300 ore settimanal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ore utilizzabili a supportare la docenza sia nella classe assegnata, sia in altre classi del pless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MANN</w:t>
      </w:r>
      <w:r>
        <w:rPr/>
        <w:t>I Monic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C / 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</w:tbl>
    <w:p>
      <w:pPr>
        <w:pStyle w:val="Normal"/>
        <w:jc w:val="both"/>
        <w:rPr/>
      </w:pPr>
      <w:r>
        <w:rPr/>
        <w:t>BIANCHESSI Eleonor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 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 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 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B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 + mensa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B + mensa 1h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NIZZONI Chiar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2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2h</w:t>
            </w:r>
          </w:p>
        </w:tc>
      </w:tr>
    </w:tbl>
    <w:p>
      <w:pPr>
        <w:pStyle w:val="Normal"/>
        <w:jc w:val="both"/>
        <w:rPr/>
      </w:pPr>
      <w:r>
        <w:rPr/>
        <w:t>CARELLI Sar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2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A + mensa 1h</w:t>
            </w:r>
          </w:p>
        </w:tc>
      </w:tr>
    </w:tbl>
    <w:p>
      <w:pPr>
        <w:pStyle w:val="Normal"/>
        <w:jc w:val="both"/>
        <w:rPr/>
      </w:pPr>
      <w:r>
        <w:rPr/>
        <w:t>CATTANEO Claudi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*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A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FERRARI Ambra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both"/>
        <w:rPr/>
      </w:pPr>
      <w:r>
        <w:rPr/>
        <w:t>FUSAR BASSINI Raffaella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B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B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B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B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both"/>
        <w:rPr/>
      </w:pPr>
      <w:r>
        <w:rPr/>
        <w:t>MARIANI Teresa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B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both"/>
        <w:rPr/>
      </w:pPr>
      <w:r>
        <w:rPr/>
        <w:t>PALANTI  Silvia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both"/>
        <w:rPr/>
      </w:pPr>
      <w:r>
        <w:rPr/>
        <w:t>SORTINO Pamela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TEZZON Paola</w:t>
      </w:r>
      <w:r>
        <w:rPr/>
        <w:t xml:space="preserve"> </w:t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2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>
          <w:trHeight w:val="2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  <w:bookmarkStart w:id="4" w:name="_Hlk81000771"/>
      <w:bookmarkStart w:id="5" w:name="_Hlk80998490"/>
      <w:bookmarkStart w:id="6" w:name="_Hlk81000771"/>
      <w:bookmarkStart w:id="7" w:name="_Hlk80998490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6:00Z</dcterms:created>
  <dc:creator>.</dc:creator>
  <dc:description/>
  <cp:keywords/>
  <dc:language>en-US</dc:language>
  <cp:lastModifiedBy>Rosella Boschiroli</cp:lastModifiedBy>
  <cp:lastPrinted>2022-02-02T09:40:00Z</cp:lastPrinted>
  <dcterms:modified xsi:type="dcterms:W3CDTF">2022-02-02T08:44:00Z</dcterms:modified>
  <cp:revision>10</cp:revision>
  <dc:subject/>
  <dc:title>Segnalazione Esigenze formative   </dc:title>
</cp:coreProperties>
</file>