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CO E MONTE ORE COMPLESSIVO PRIMARIA “BRAGUTI”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0 alunni in 14 classi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>
          <w:b/>
          <w:sz w:val="28"/>
          <w:szCs w:val="28"/>
        </w:rPr>
        <w:t>Docenti curriculari * 25</w:t>
      </w:r>
      <w:r>
        <w:rPr>
          <w:sz w:val="28"/>
          <w:szCs w:val="28"/>
        </w:rPr>
        <w:t xml:space="preserve"> per un totale di 610 ore di cui: 560 di lezione e 50 di programmazione settimanali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Nel monte ore complessivo sono compresi il potenziamento dell’offerta formativa, l’alternativa all’ora di religione ed ogni altra attività propedeutica all’insegnamento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>
          <w:b/>
          <w:sz w:val="28"/>
          <w:szCs w:val="28"/>
        </w:rPr>
        <w:t>Docenti non curricolari *</w:t>
      </w:r>
      <w:r>
        <w:rPr>
          <w:sz w:val="28"/>
          <w:szCs w:val="28"/>
        </w:rPr>
        <w:t xml:space="preserve"> 4 per 88 ore di lezione settimanali, quale organico aggiuntivo di supporto alla docenza e nel potenziamento dell’offerta formativa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b/>
          <w:sz w:val="28"/>
          <w:szCs w:val="28"/>
        </w:rPr>
        <w:t>Insegnati di sostegno *</w:t>
      </w:r>
      <w:r>
        <w:rPr>
          <w:sz w:val="28"/>
          <w:szCs w:val="28"/>
        </w:rPr>
        <w:t xml:space="preserve"> 11 insegnanti di sostegno per 242 ore settimanali, impegnati su alunni certificati, ivi compreso ogni altra attività propedeutica allo svolgimento della funzion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Educatori “ad personam” * </w:t>
      </w:r>
      <w:r>
        <w:rPr>
          <w:sz w:val="28"/>
          <w:szCs w:val="28"/>
        </w:rPr>
        <w:t>12 educatori comunali per 300 ore settimanali, impegnati su alunni certificati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Nel Plesso presta servizio anche personale A.T.A. (Amministrativo – Tecnico –Ausiliario)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ssistenti Amministrativi </w:t>
      </w:r>
      <w:r>
        <w:rPr>
          <w:sz w:val="28"/>
          <w:szCs w:val="28"/>
        </w:rPr>
        <w:t>47 ore settimanali complessive: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DOSSENA Antonell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BERETTA Daniele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llaboratori Scolastici </w:t>
      </w:r>
      <w:r>
        <w:rPr>
          <w:sz w:val="28"/>
          <w:szCs w:val="28"/>
        </w:rPr>
        <w:t>110 ore settimanali complessive: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BENELLI Albert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FERRARA Ann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LACCHINELLI Angel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LANZIERI Ursula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NOCE Maria Luisa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9405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7" r="-6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80" r="-5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675" cy="254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160" cy="288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5pt;height:0.2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Wingdings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  <w:szCs w:val="24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lang w:val="it-IT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03:00Z</dcterms:created>
  <dc:creator>.</dc:creator>
  <dc:description/>
  <cp:keywords/>
  <dc:language>en-US</dc:language>
  <cp:lastModifiedBy>Rosella Boschiroli</cp:lastModifiedBy>
  <cp:lastPrinted>2022-02-04T08:52:00Z</cp:lastPrinted>
  <dcterms:modified xsi:type="dcterms:W3CDTF">2022-02-04T07:52:00Z</dcterms:modified>
  <cp:revision>5</cp:revision>
  <dc:subject/>
  <dc:title>Segnalazione Esigenze formative   </dc:title>
</cp:coreProperties>
</file>